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Średnie ważone parametrów jakości uzdatnionej wody dostarczonej do sieci wodociągowej (na wyjściu za stacji uzdatniania wody) dla Stacji Uzdatniania Wody nr 1 w Nowej Soli  z okresu od dnia 01.01.2020  do dnia  31.12.2020 roku.</w:t>
      </w:r>
    </w:p>
    <w:p>
      <w:pPr>
        <w:pStyle w:val="Normal"/>
        <w:jc w:val="both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657"/>
        <w:gridCol w:w="1678"/>
        <w:gridCol w:w="889"/>
        <w:gridCol w:w="1322"/>
        <w:gridCol w:w="888"/>
      </w:tblGrid>
      <w:tr>
        <w:trPr>
          <w:trHeight w:val="253" w:hRule="atLeast"/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arametr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5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Jednostka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ma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" w:hanging="0"/>
              <w:rPr/>
            </w:pPr>
            <w:r>
              <w:rPr>
                <w:rFonts w:cs="Tahoma" w:ascii="Tahoma" w:hAnsi="Tahoma"/>
                <w:sz w:val="22"/>
              </w:rPr>
              <w:t>SUW 1</w:t>
            </w:r>
          </w:p>
        </w:tc>
      </w:tr>
      <w:tr>
        <w:trPr>
          <w:trHeight w:val="253" w:hRule="atLeast"/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2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48"/>
              </w:rPr>
            </w:r>
          </w:p>
        </w:tc>
        <w:tc>
          <w:tcPr>
            <w:tcW w:w="1678" w:type="dxa"/>
            <w:tcBorders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lska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HO</w:t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yrektywa UE 98/83/ EC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ar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k nieprawidłowych zmian</w:t>
            </w:r>
          </w:p>
        </w:tc>
        <w:tc>
          <w:tcPr>
            <w:tcW w:w="88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ętność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Pł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4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czy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9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8,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9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wodność właści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cm-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pach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mak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n amonowy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H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4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+</w:t>
            </w:r>
            <w:r>
              <w:rPr>
                <w:rFonts w:cs="Tahoma" w:ascii="Tahoma" w:hAnsi="Tahoma"/>
                <w:sz w:val="22"/>
                <w:lang w:val="de-DE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Azotany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N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09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zotyny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O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2</w:t>
            </w:r>
            <w:r>
              <w:rPr>
                <w:rFonts w:cs="Tahoma" w:ascii="Tahoma" w:hAnsi="Tahoma"/>
                <w:sz w:val="22"/>
                <w:lang w:val="de-DE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,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Manga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gMn/ 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10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&lt;2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Żelazo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gFe/ 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0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&lt;4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arczany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SO</w:t>
            </w:r>
            <w:r>
              <w:rPr>
                <w:rFonts w:cs="Tahoma" w:ascii="Tahoma" w:hAnsi="Tahoma"/>
                <w:sz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ki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l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Fenole 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rom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r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ynk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Zn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-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dź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Cu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1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kiel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i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Ołów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P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Kadm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d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Rtęć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H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Arse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s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rebro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Wand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V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esina ogóln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wardość wody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gCaCO</w:t>
            </w:r>
            <w:r>
              <w:rPr>
                <w:rFonts w:cs="Tahoma" w:ascii="Tahoma" w:hAnsi="Tahoma"/>
                <w:b/>
                <w:bCs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</w:rPr>
              <w:t>/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0-500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&lt;500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wardość wody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</w:rPr>
              <w:t>n (stopnie niemieckie)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3,4-28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&lt;28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11,7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Fluo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F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o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ód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a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Gli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l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ele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Se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Antymo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S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janki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CN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7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1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miany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Br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ChZT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C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O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</w:rPr>
              <w:t>Liczba koloni bakterii w 22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k nieprawidłowych zmia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brak nienormalnej zmiany”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 bakterii grupy coli</w:t>
            </w:r>
          </w:p>
        </w:tc>
        <w:tc>
          <w:tcPr>
            <w:tcW w:w="1657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 bakterii grupy coli typu kałowego</w:t>
            </w:r>
          </w:p>
        </w:tc>
        <w:tc>
          <w:tcPr>
            <w:tcW w:w="1657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na enterokoków kałowyc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zt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ofom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romodicholometa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6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/>
              </w:rPr>
              <w:t>W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/>
              </w:rPr>
              <w:t>THM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estycydów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/>
              </w:rPr>
              <w:t>trichloroetenu i tetrachloroeten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6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enze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nzo(a)pire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2-dichloroeta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y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q/L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2,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łkowita dopuszczalna dawka promieniowani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Sv/ro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gnez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M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,9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ek winyl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2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Epichlorohydryn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6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Wapń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a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ota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K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waśne węglany/wodorowęglan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H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vertAlign w:val="superscript"/>
              </w:rPr>
              <w:t>-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jc w:val="center"/>
      <w:outlineLvl w:val="2"/>
    </w:pPr>
    <w:rPr>
      <w:rFonts w:ascii="Arial" w:hAnsi="Arial" w:cs="Arial"/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tomasz</dc:creator>
  <dc:description/>
  <dc:language>en-US</dc:language>
  <cp:lastModifiedBy>Tomasz Kochański</cp:lastModifiedBy>
  <cp:lastPrinted>2020-05-20T11:33:00Z</cp:lastPrinted>
  <dcterms:modified xsi:type="dcterms:W3CDTF">2021-01-29T13:01:00Z</dcterms:modified>
  <cp:revision>2</cp:revision>
  <dc:subject/>
  <dc:title>Średnie ważone parametrów jakości uzdatnionej wody dostarczonej do sieci wodociągowej (na wyjściu za stacji uzdatniania wody)</dc:title>
</cp:coreProperties>
</file>