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left"/>
        <w:rPr/>
      </w:pPr>
      <w:r>
        <w:rPr>
          <w:rFonts w:cs="Calibri" w:ascii="Calibri" w:hAnsi="Calibri"/>
        </w:rPr>
        <w:t>Średnie ważone parametrów jakości uzdatnionej wody dostarczonej do sieci wodociągowej (na wyjściu za stacji uzdatniania wody) dla Stacji Uzdatniania Wody nr 1 w Nowej Soli  z okresu od dnia 01.01.2020  do dnia  30.09.2020 rok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985"/>
        <w:gridCol w:w="1497"/>
        <w:gridCol w:w="887"/>
        <w:gridCol w:w="1322"/>
        <w:gridCol w:w="1074"/>
      </w:tblGrid>
      <w:tr>
        <w:trPr>
          <w:tblHeader w:val="true"/>
          <w:trHeight w:val="25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aramet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53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0"/>
                <w:u w:val="none"/>
              </w:rPr>
              <w:t>Jednostka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rm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SUW 1</w:t>
            </w:r>
          </w:p>
        </w:tc>
      </w:tr>
      <w:tr>
        <w:trPr>
          <w:tblHeader w:val="true"/>
          <w:trHeight w:val="921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2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4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l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H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yrektywa UE 98/83/ EC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ar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nieprawidłowych zmi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ęt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Pł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2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-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-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-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ość właśc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cm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o.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n amon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N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Azota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4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zoty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Man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gMn/ d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&lt;2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Żela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gFe/ d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&lt;40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rcz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S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hlo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Cl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49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Fenole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2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h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Cr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3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y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Zn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03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Cu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Ni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0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Pb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4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a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Cd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0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t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Hg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0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As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0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re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Ag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W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V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ina ogó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wardość w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CaC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d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-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&lt;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wardość w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 (stopnie niemiecki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3,4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&lt;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10,3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Flu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F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22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B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Na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G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Al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e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Se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ntym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Sb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00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ja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CN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01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m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Br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02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h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de-DE"/>
              </w:rPr>
              <w:t>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O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koloni bakterii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nieprawidłowych zmi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rak nienormalnej zmiany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bakterii grupy c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bakterii grupy coli typu kał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a enterokoków kał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hlorof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4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romodicholome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4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W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TH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stycy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03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trichloroetenu i tetrachloroet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6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en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enzo(a)pi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02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,2-dichloroe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q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2,4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dopuszczalna dawka promieni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v/ro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Mg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9,90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hlorek winy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20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pichlorohydr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g/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&lt;0,06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Wap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gCa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Po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K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śne węglany/wodorowęgl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H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/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jc w:val="center"/>
      <w:outlineLvl w:val="2"/>
    </w:pPr>
    <w:rPr>
      <w:rFonts w:ascii="Arial" w:hAnsi="Arial" w:cs="Arial"/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3:00Z</dcterms:created>
  <dc:creator>tomasz</dc:creator>
  <dc:description/>
  <cp:keywords/>
  <dc:language>en-US</dc:language>
  <cp:lastModifiedBy>Agnieszka Zagajewska</cp:lastModifiedBy>
  <cp:lastPrinted>2020-05-20T11:33:00Z</cp:lastPrinted>
  <dcterms:modified xsi:type="dcterms:W3CDTF">2020-10-22T06:03:00Z</dcterms:modified>
  <cp:revision>2</cp:revision>
  <dc:subject/>
  <dc:title>Średnie ważone parametrów jakości uzdatnionej wody dostarczonej do sieci wodociągowej (na wyjściu za stacji uzdatniania wody)</dc:title>
</cp:coreProperties>
</file>