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iejski Zakład Gospodarki Komunalnej Sp. z o.o. w Nowej S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1269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DZAJ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NIOSK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ziałalność gospodarcza / instytucja / stowarzyszenie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ła wspólnota mieszkaniowa (3 lokale i mniej)   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uża wspólnota mieszkaniowa (4 lokale i więcej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NIERUCHOMOŚCI, KTÓREJ DOTYCZY WNIOSEK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260"/>
              <w:gridCol w:w="3685"/>
            </w:tblGrid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całkowita powierzchnia działk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wierzchnia działki przeznaczona pod upra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umowy z MZGK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OSOBA WYPEŁNIAJĄCA WNIOSEK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674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16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WYDANIE WARUNKÓW TECHNICZNYCH MONTAŻU DODATKOWEGO WODOMIERZA DO POMIARU ILOŚCI WODY BEZPOWROTNIE ZUŻYTEJ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99</w:t>
          </w:r>
          <w:r>
            <w:rPr>
              <w:rFonts w:cs="Arial" w:ascii="Arial" w:hAnsi="Arial"/>
              <w:b/>
            </w:rPr>
            <w:t xml:space="preserve"> do procedury                                 P1-02 Montaż wodomierzy dodatkowych 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2_2020                                                                                                                              Data wydania 12.02.2020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5:00Z</dcterms:created>
  <dc:creator>Beata Szambora</dc:creator>
  <dc:description/>
  <cp:keywords/>
  <dc:language>en-US</dc:language>
  <cp:lastModifiedBy>Beata Szambora</cp:lastModifiedBy>
  <cp:lastPrinted>2020-01-14T08:44:00Z</cp:lastPrinted>
  <dcterms:modified xsi:type="dcterms:W3CDTF">2020-02-13T12:37:00Z</dcterms:modified>
  <cp:revision>11</cp:revision>
  <dc:subject/>
  <dc:title/>
</cp:coreProperties>
</file>