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310"/>
        <w:gridCol w:w="5347"/>
      </w:tblGrid>
      <w:tr>
        <w:trPr>
          <w:trHeight w:val="4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t: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ki Zakład Gospodarki Komunalnej Sp. z o.o.  w Nowej Soli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struktorów 2; 67-100 Nowa Sól</w:t>
            </w:r>
          </w:p>
        </w:tc>
      </w:tr>
      <w:tr>
        <w:trPr>
          <w:trHeight w:val="234" w:hRule="atLeast"/>
        </w:trPr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O ZAWARCIE ANEKSU DO UMOWY Z POWODU</w:t>
            </w:r>
          </w:p>
        </w:tc>
      </w:tr>
      <w:tr>
        <w:trPr>
          <w:trHeight w:val="380" w:hRule="atLeast"/>
        </w:trPr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miany danych teleadresowyc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miany danych płatnik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zszerzenia zakresu usług</w:t>
            </w:r>
            <w:r>
              <w:rPr>
                <w:rFonts w:cs="Arial" w:ascii="Arial" w:hAnsi="Arial"/>
                <w:sz w:val="20"/>
                <w:szCs w:val="20"/>
              </w:rPr>
              <w:t xml:space="preserve">‬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zygnacji z części usług</w:t>
            </w:r>
          </w:p>
        </w:tc>
      </w:tr>
      <w:tr>
        <w:trPr>
          <w:trHeight w:val="6989" w:hRule="atLeast"/>
        </w:trPr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/ WNIOSKODAWCY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283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WNIOSKODAWCY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ywatny / osoba fizyczna                                                   □ mała wspólnota mieszkaniowa (3 lokale i mniej)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ziałalność gospodarcza / instytucja / stowarzyszenie       □ duża wspólnota mieszkaniowa (4 lokale i więce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Wniosek dotyczy umowy: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283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r________________________ z dnia _____________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/>
              <w:t>DANE NIERUCHOMOŚCI, KTÓREJ DOTYCZY WNIOSEK:</w:t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  <w:gridCol w:w="2551"/>
              <w:gridCol w:w="3522"/>
            </w:tblGrid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w przypadku rozszerzenia zakresu usług warunki techniczne nr: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1 </w:t>
            </w:r>
            <w:r>
              <w:rPr/>
              <w:t>– wypełniają osoby prywatne / fizyczn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2 </w:t>
            </w:r>
            <w:r>
              <w:rPr/>
              <w:t>– wypełniają osoby prywatne / fizyczn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przypadku większej liczby wnioskodawców należy wpisać na stronie nr 4.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  – wypełniają firmy / instytucje / stowarzyszenia / wspólnoty mieszkaniow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685"/>
              <w:gridCol w:w="709"/>
              <w:gridCol w:w="2275"/>
            </w:tblGrid>
            <w:tr>
              <w:trPr>
                <w:trHeight w:val="510" w:hRule="atLeast"/>
              </w:trPr>
              <w:tc>
                <w:tcPr>
                  <w:tcW w:w="10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IP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REGON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R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KD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REZENTANT WNIOSKODAWCY </w:t>
            </w:r>
            <w:r>
              <w:rPr>
                <w:rFonts w:cs="Arial" w:ascii="Arial" w:hAnsi="Arial"/>
                <w:sz w:val="20"/>
                <w:szCs w:val="20"/>
              </w:rPr>
              <w:t xml:space="preserve">– wypełnia pełnomocnik / </w:t>
            </w:r>
            <w:r>
              <w:rPr/>
              <w:t>osoba uprawniona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/>
            </w:pPr>
            <w:r>
              <w:rPr/>
              <w:t>DOKUMENT POTWIERDZAJĄCY USTANOWIENIE REPREZENTANTA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510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E DANE TELEADRES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pełniają osoby prywatne / </w:t>
            </w:r>
            <w:r>
              <w:rPr/>
              <w:t xml:space="preserve">fizyczne 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szę o przesyłanie faktur łącznie z blankietami wpła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□ TAK                     □ NIE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pełniają firmy / instytucje / stowarzyszenia / </w:t>
            </w:r>
            <w:r>
              <w:rPr/>
              <w:t>wspólnoty mieszkaniow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510" w:hRule="atLeast"/>
              </w:trPr>
              <w:tc>
                <w:tcPr>
                  <w:tcW w:w="10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IP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REGON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R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E DANE PŁATNIKA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283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DZAJ WNIOSKODAWCY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ywatny / osoba fizyczna                                                   □ mała wspólnota mieszkaniowa (3 lokale i mniej)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ziałalność gospodarcza / instytucja / stowarzyszenie       □ duża wspólnota mieszkaniowa (4 lokale i więce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pełniają osoby prywatne / </w:t>
            </w:r>
            <w:r>
              <w:rPr/>
              <w:t xml:space="preserve">fizyczne 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4394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pełniają firmy/instytucje / stowarzyszenia / </w:t>
            </w:r>
            <w:r>
              <w:rPr/>
              <w:t>wspólnoty mieszkaniow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510" w:hRule="atLeast"/>
              </w:trPr>
              <w:tc>
                <w:tcPr>
                  <w:tcW w:w="10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łna nazwa firmy / instytucji / stowarzyszenia / wspólnoty mieszkaniowej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IP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REGON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R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ZERZENIE ZAKRESU USŁ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wa usługa: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/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nowe podłączenie woda      □ nowe podłączenie ścieki      □ nowe podłączenie wodomierz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e urządzenia pomiarowe</w:t>
            </w:r>
            <w:r>
              <w:rPr/>
              <w:t>: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1"/>
              <w:gridCol w:w="3969"/>
            </w:tblGrid>
            <w:tr>
              <w:trPr>
                <w:trHeight w:val="226" w:hRule="atLeast"/>
              </w:trPr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odomierz główny  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lokalizacj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odomierz dodatkowy (ogrodowy) mierzący ilość wody bezpowrotnie zużytej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lokalizacj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odomierz zamontowany na własnym ujęciu wody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lokalizac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i dotyczące poboru wody – cel zużycia wody: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567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gospodarstwo domowe indywidualne      □ gospodarstwo domowe zbiorowe      □ pozostał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zemysł spożywczy i farmakologiczn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Charakterystyki dotyczące odprowadzania ścieków: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>
                <w:trHeight w:val="283" w:hRule="atLeast"/>
              </w:trPr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bytowe      □ przemysłowe      □ pozostał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REZYGNACJA Z CZĘŚCI USŁUG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/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stawy wody  □ odprowadzania ścieków      □ obsługi wodomierza ogrodoweg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zyna rezygnacji z usług: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/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likwidacja - zdemontowanie urządzenia / urządzeń pomiarowych     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inna_________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Urządzenia pomiarowe, których dotyczy rezygnacja: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1"/>
              <w:gridCol w:w="3969"/>
            </w:tblGrid>
            <w:tr>
              <w:trPr>
                <w:trHeight w:val="226" w:hRule="atLeast"/>
              </w:trPr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odomierz główny  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stan wodomierza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odomierz ogrodowy mierzący ilość wody bezpowrotnie zużytej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stan wodomierza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odomierz zamontowany na własnym ujęciu wody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stan wodomierz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OSOBA WYPEŁNIAJĄCA WNIOSEK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183"/>
            </w:tblGrid>
            <w:tr>
              <w:trPr>
                <w:trHeight w:val="51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data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1" w:hRule="atLeast"/>
        </w:trPr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bookmarkStart w:id="0" w:name="_Hlk515963328"/>
            <w:bookmarkEnd w:id="0"/>
            <w:r>
              <w:rPr/>
              <w:t>WERYFIKACJA WNIOSKU - FS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7229"/>
            </w:tblGrid>
            <w:tr>
              <w:trPr>
                <w:trHeight w:val="39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żsamość osoby potwierdzono na podstawie:  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wodu osobistego      □ paszportu   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nnego dokumentu 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OSOBA AKCEPTUJĄCA WNIOSEK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  <w:gridCol w:w="1830"/>
              <w:gridCol w:w="2325"/>
            </w:tblGrid>
            <w:tr>
              <w:trPr>
                <w:trHeight w:val="303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imię nazwisko</w:t>
                  </w:r>
                </w:p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data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20" w:after="0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3 </w:t>
            </w:r>
            <w:r>
              <w:rPr/>
              <w:t>– wypełniają osoby prywatne / fizyczn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48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4 </w:t>
            </w:r>
            <w:r>
              <w:rPr/>
              <w:t>– wypełniają osoby prywatne / fizyczn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48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5 </w:t>
            </w:r>
            <w:r>
              <w:rPr/>
              <w:t>– wypełniają osoby prywatne / fizyczn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48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6 </w:t>
            </w:r>
            <w:r>
              <w:rPr/>
              <w:t>– wypełniają osoby prywatne / fizyczn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48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 7 </w:t>
            </w:r>
            <w:r>
              <w:rPr/>
              <w:t>– wypełniają osoby prywatne / fizyczne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334"/>
              <w:gridCol w:w="1060"/>
              <w:gridCol w:w="2275"/>
            </w:tblGrid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mię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azwi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miejscowość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domu / nr lokalu / nr działk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kod pocztowy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oczta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color w:val="FF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PESE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r telefonu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adres e-mail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8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ID klien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624" w:right="6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6"/>
      <w:gridCol w:w="5529"/>
      <w:gridCol w:w="3402"/>
    </w:tblGrid>
    <w:tr>
      <w:trPr>
        <w:trHeight w:val="1554" w:hRule="atLeast"/>
      </w:trPr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  <w:bookmarkStart w:id="1" w:name="_Hlk516577607"/>
          <w:bookmarkStart w:id="2" w:name="_Hlk516577607"/>
          <w:bookmarkEnd w:id="2"/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19100"/>
                <wp:effectExtent l="0" t="0" r="0" b="0"/>
                <wp:docPr id="1" name="Obraz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0" r="-3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WNIOSEK O ZAWARCIE ANEKSU DO UMOWY O ZAOPATRZENIE W WODĘ LUB ODPROWADZANIE ŚCIEKÓW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>F98</w:t>
          </w:r>
          <w:r>
            <w:rPr>
              <w:rFonts w:cs="Arial" w:ascii="Arial" w:hAnsi="Arial"/>
              <w:b/>
            </w:rPr>
            <w:t xml:space="preserve"> do procedury                                   P1-01 Podłączenie obiektu do sieci wod-kan i zawarcie umowy na zaopatrzenie            w wodę lub odprowadzanie ścieków</w:t>
          </w:r>
        </w:p>
      </w:tc>
    </w:tr>
    <w:tr>
      <w:trPr/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ersja 3_2020                                                                                                                    Data wydania 12.02.2020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Style w:val="TytuZnak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TytuZnak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TytuZnak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TytuZnak"/>
              <w:sz w:val="18"/>
              <w:szCs w:val="18"/>
              <w:rFonts w:cs="Arial" w:ascii="Arial" w:hAnsi="Arial"/>
            </w:rPr>
            <w:t>4</w:t>
          </w:r>
          <w:r>
            <w:rPr>
              <w:rStyle w:val="TytuZnak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TytuZnak"/>
              <w:rFonts w:cs="Arial" w:ascii="Arial" w:hAnsi="Arial"/>
              <w:sz w:val="18"/>
              <w:szCs w:val="18"/>
            </w:rPr>
            <w:t xml:space="preserve"> z 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3:00Z</dcterms:created>
  <dc:creator>Magdalena Wlazly</dc:creator>
  <dc:description/>
  <cp:keywords/>
  <dc:language>en-US</dc:language>
  <cp:lastModifiedBy>Agnieszka Zagajewska</cp:lastModifiedBy>
  <cp:lastPrinted>2019-12-06T08:53:00Z</cp:lastPrinted>
  <dcterms:modified xsi:type="dcterms:W3CDTF">2020-02-17T07:03:00Z</dcterms:modified>
  <cp:revision>2</cp:revision>
  <dc:subject/>
  <dc:title/>
</cp:coreProperties>
</file>