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68"/>
      </w:tblGrid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: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iejski Zakład Gospodarki Komunalnej Sp. z o.o. w Nowej Soli                                                              ul. Konstruktorów 2; 67-100 Nowa Sól</w:t>
            </w:r>
          </w:p>
        </w:tc>
      </w:tr>
      <w:tr>
        <w:trPr>
          <w:trHeight w:val="698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O ROZWIĄZANIE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zaopatrzenie w wodę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□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o odprowadzanie ścieków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 o zaopatrzenie w wodę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i odprowadzanie ścieków</w:t>
            </w:r>
            <w:r>
              <w:rPr>
                <w:rFonts w:cs="Arial" w:ascii="Arial" w:hAnsi="Arial"/>
                <w:sz w:val="20"/>
                <w:szCs w:val="20"/>
              </w:rPr>
              <w:t>‬‬</w:t>
            </w:r>
          </w:p>
        </w:tc>
      </w:tr>
      <w:tr>
        <w:trPr>
          <w:trHeight w:val="9966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DAWCA/WNIOSKODAWCY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283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WNIOSKODAWCY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ywatny / osoba fizyczna                                                   □ mała wspólnota mieszkaniowa (3 lokale i mniej)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ziałalność gospodarcza / instytucja / stowarzyszenie       □ duża wspólnota mieszkaniowa (4 lokale i więcej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Wniosek dotyczy rozwiązania umowy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r________________________ z dnia _____________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1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ypełniają osoby prywatne / </w:t>
            </w:r>
            <w:r>
              <w:rPr/>
              <w:t>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2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ypełniają osoby prywatne / </w:t>
            </w:r>
            <w:r>
              <w:rPr/>
              <w:t>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 – wypełniają firmy / instytucje / stowarzyszenia / wspólnoty mieszkaniow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685"/>
              <w:gridCol w:w="709"/>
              <w:gridCol w:w="2275"/>
            </w:tblGrid>
            <w:tr>
              <w:trPr>
                <w:trHeight w:val="510" w:hRule="atLeast"/>
              </w:trPr>
              <w:tc>
                <w:tcPr>
                  <w:tcW w:w="10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IP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EGON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R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K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REZENTANT WNIOSKODAWC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ypełnia pełnomocnik / </w:t>
            </w:r>
            <w:r>
              <w:rPr/>
              <w:t>osoba uprawniona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275"/>
            </w:tblGrid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POTWIERDZAJĄCY USTANOWIENIE REPREZENTANTA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379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 po rozwiązaniu umowy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nioskodawcy                    □ inny niż wnioskodawcy*                   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wypełniają osoby prywatne / </w:t>
            </w:r>
            <w:r>
              <w:rPr/>
              <w:t xml:space="preserve">fizyczne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275"/>
            </w:tblGrid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wypełniają firmy / instytucje / stowarzyszenia / </w:t>
            </w:r>
            <w:r>
              <w:rPr/>
              <w:t>wspólnoty mieszkaniow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10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IP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EGON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R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/>
              <w:t>DANE NIERUCHOMOŚCI, KTÓREJ DOTYCZY WNIOSEK</w:t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2551"/>
              <w:gridCol w:w="3522"/>
            </w:tblGrid>
            <w:tr>
              <w:trPr>
                <w:trHeight w:val="397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ział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warunki techniczne nr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ód rozwiązania umowy</w:t>
            </w:r>
            <w:r>
              <w:rPr/>
              <w:t>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miana posiadacza nieruchomości      □ likwidacja – zdemontowanie urządzenia  pomiarowego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 pomiarowe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OSOBA WYPEŁNIAJĄCA WNIOSE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6491605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160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6"/>
                                    <w:gridCol w:w="4087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odomierz głów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an wodomierz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6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odomierz główny innego opera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an wodomierz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6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wodomierz dodatkowy mierzący ilość wody bezpowrotnie zużyt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an wodomierz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6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odomierz dodatkowy w budynkach wielolokal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an wodomierz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odomierz zamontowany na własnym ujęciu wo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an wodomierz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15pt;height:70.5pt;mso-wrap-distance-left:0pt;mso-wrap-distance-right:7.05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6"/>
                              <w:gridCol w:w="408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wodomierz główny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an wodomierz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wodomierz główny innego operatora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an wodomierz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wodomierz dodatkowy mierzący ilość wody bezpowrotnie zużytej 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an wodomierz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wodomierz dodatkowy w budynkach wielolokalowych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an wodomierz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wodomierz zamontowany na własnym ujęciu wody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an wodomierz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183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data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  <w:bookmarkStart w:id="0" w:name="_Hlk515963328"/>
            <w:bookmarkStart w:id="1" w:name="_Hlk515963328"/>
            <w:bookmarkEnd w:id="1"/>
          </w:p>
          <w:p>
            <w:pPr>
              <w:pStyle w:val="Normal"/>
              <w:spacing w:before="0" w:after="0"/>
              <w:rPr/>
            </w:pPr>
            <w:r>
              <w:rPr/>
              <w:t>WERYFIKACJA WNIOSKU - FS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5766"/>
            </w:tblGrid>
            <w:tr>
              <w:trPr>
                <w:trHeight w:val="28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żsamość osoby potwierdzono na podstawie:  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wodu osobistego   </w:t>
                  </w:r>
                </w:p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aszportu   </w:t>
                  </w:r>
                </w:p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nego dokumentu_____________________</w:t>
                  </w:r>
                </w:p>
              </w:tc>
            </w:tr>
          </w:tbl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AKCEPTUJĄCA</w:t>
            </w:r>
            <w:r>
              <w:rPr/>
              <w:t xml:space="preserve"> WNIOSEK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183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6"/>
      <w:gridCol w:w="5529"/>
      <w:gridCol w:w="3402"/>
    </w:tblGrid>
    <w:tr>
      <w:trPr>
        <w:trHeight w:val="1554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  <w:bookmarkStart w:id="2" w:name="_Hlk516577607"/>
          <w:bookmarkStart w:id="3" w:name="_Hlk516577607"/>
          <w:bookmarkEnd w:id="3"/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2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WNIOSEK O ROZWIĄZANIE UMOWY                 O ZAOPATRZENIE W WODĘ LUB ODPROWADZANIE ŚCIEKÓW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>F97</w:t>
          </w:r>
          <w:r>
            <w:rPr>
              <w:rFonts w:cs="Arial" w:ascii="Arial" w:hAnsi="Arial"/>
              <w:b/>
            </w:rPr>
            <w:t xml:space="preserve"> do procedury                                   P1-01 Podłączenie obiektu do sieci wod-kan i zawarcie umowy na zaopatrzenie            w wodę lub odprowadzanie ścieków</w:t>
          </w:r>
        </w:p>
      </w:tc>
    </w:tr>
    <w:tr>
      <w:trPr>
        <w:trHeight w:val="403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highlight w:val="yellow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3_2020                                                                                                                      Data wydania 12.02.2020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Style w:val="TytuZnak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TytuZnak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TytuZnak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TytuZnak"/>
              <w:sz w:val="18"/>
              <w:szCs w:val="18"/>
              <w:rFonts w:cs="Arial" w:ascii="Arial" w:hAnsi="Arial"/>
            </w:rPr>
            <w:t>2</w:t>
          </w:r>
          <w:r>
            <w:rPr>
              <w:rStyle w:val="TytuZnak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TytuZnak"/>
              <w:rFonts w:cs="Arial" w:ascii="Arial" w:hAnsi="Arial"/>
              <w:sz w:val="18"/>
              <w:szCs w:val="18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1:00Z</dcterms:created>
  <dc:creator>Magdalena Wlazly</dc:creator>
  <dc:description/>
  <cp:keywords/>
  <dc:language>en-US</dc:language>
  <cp:lastModifiedBy>Beata Szambora</cp:lastModifiedBy>
  <cp:lastPrinted>2019-02-28T07:23:00Z</cp:lastPrinted>
  <dcterms:modified xsi:type="dcterms:W3CDTF">2020-02-13T11:38:00Z</dcterms:modified>
  <cp:revision>10</cp:revision>
  <dc:subject/>
  <dc:title/>
</cp:coreProperties>
</file>