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06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t: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ki Zakład Gospodarki Komunalnej Sp. z o.o. w Nowej Sol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ul. Konstruktorów 2, 67-100 Nowa Sól</w:t>
            </w:r>
          </w:p>
        </w:tc>
      </w:tr>
      <w:tr>
        <w:trPr>
          <w:trHeight w:val="7026" w:hRule="atLeast"/>
        </w:trPr>
        <w:tc>
          <w:tcPr>
            <w:tcW w:w="1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LECENIODAWCA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525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ZLECENIODAWCY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ywatny / osoba fizyczna                                                      □ mała wspólnota mieszkaniowa (3 lokale i mniej)                        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ałalność gospodarcza / instytucja / stowarzyszenie          □ duża wspólnota mieszkaniowa (4 lokale i więcej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LECENIODAWCA – wypełniają osoby prywatne lub fizyczne</w:t>
            </w:r>
            <w:r>
              <w:rPr/>
              <w:t xml:space="preserve">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897"/>
              <w:gridCol w:w="2976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imię</w:t>
                  </w:r>
                </w:p>
              </w:tc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ulic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oczta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r telefon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ESE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LECENIODAWCA </w:t>
            </w:r>
            <w:r>
              <w:rPr>
                <w:rFonts w:cs="Arial" w:ascii="Arial" w:hAnsi="Arial"/>
                <w:b/>
              </w:rPr>
              <w:t>– wypełniają firmy / instytucje / stowarzyszenia / wspólnoty mieszkaniowe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813"/>
            </w:tblGrid>
            <w:tr>
              <w:trPr>
                <w:trHeight w:val="510" w:hRule="atLeast"/>
              </w:trPr>
              <w:tc>
                <w:tcPr>
                  <w:tcW w:w="10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IP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REGO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ulica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r telefonu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LECENIE WYKONANIA ANALIZ DOTYCZY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525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ODY                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ŚCIEKÓW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CAM WYKONANIE BADANIA PRÓBKI WODY W NASTĘPUJĄCYM ZAKRESIE: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2204"/>
              <w:gridCol w:w="2693"/>
              <w:gridCol w:w="1646"/>
              <w:gridCol w:w="1614"/>
              <w:gridCol w:w="1701"/>
            </w:tblGrid>
            <w:tr>
              <w:trPr>
                <w:trHeight w:val="525" w:hRule="atLeast"/>
              </w:trPr>
              <w:tc>
                <w:tcPr>
                  <w:tcW w:w="107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 xml:space="preserve">Adres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  <w:t>pobrania próbki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znacz właściwe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ramet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toda badawcz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r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brutto (zł)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czyn ph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potencj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ISO 10523:20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wodność elektryczna  właściw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kondukt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27888:19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ętnoś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 nefel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ISO 7027-1:20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wa rzeczywist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N-EN ISO 7887:2012 +Apl:2015-0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Metoda 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onowy jon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7150-1:2002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83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oniak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mo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y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26777:1999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83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zoty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a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82/C-04576.08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12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zota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Żelaz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6332:2001+Apl:2016-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05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ga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92/C-04590/03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,67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lork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miareczkow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9297:19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29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wardoś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miareczkow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6059:19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ZT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z czujniki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ktrochemicznym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1899-2:20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75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ZT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C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15705:20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,62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wiesina ogóln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wagow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872:20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19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sfor ogól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ISO 6878:20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28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sforan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29</w:t>
                  </w:r>
                </w:p>
              </w:tc>
            </w:tr>
            <w:tr>
              <w:trPr/>
              <w:tc>
                <w:tcPr>
                  <w:tcW w:w="74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rma wycofana bez zastąpienia z katalogu polskich norm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hcę wykonać INNE badania  wody, które nie są dostępne na powyższej liście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perscript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(możliwość wykonania dodatkowych badań jest uzależniona od znalezienia odpowiedniego podwykonawcy i ustaleń ze Zleceniodawcą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Wskazać zakres analiz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leceniodawca  wyraża zgodę na wykonanie badania przez podwykonawcę po uzgodnieniu warunków z MZGK     Sp. z o.o. w Nowej Soli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ma uzgodnień z Klientem dotyczących badań wykonywanych przez podwykonawcę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e-mail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osobiście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telefonicznie    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CAM WYKONANIE BADANIA PRÓBKI ŚCIEKÓW W NASTĘPUJĄCYM ZAKRESIE: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2203"/>
              <w:gridCol w:w="2693"/>
              <w:gridCol w:w="1606"/>
              <w:gridCol w:w="1654"/>
              <w:gridCol w:w="1695"/>
            </w:tblGrid>
            <w:tr>
              <w:trPr>
                <w:trHeight w:val="525" w:hRule="atLeast"/>
              </w:trPr>
              <w:tc>
                <w:tcPr>
                  <w:tcW w:w="10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Adres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pobrania próbki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znacz właściwe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ramet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toda badawcz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rma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brutto (zł)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czyn ph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potencj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ISO 10523:201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wodność elektryczna  właściw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kondukt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27888:199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ętnoś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 nefel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ISO 7027-1:201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wa rzeczywist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N-EN ISO 7887:2012 +Apl:2015-0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Metoda C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onowy jon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7150-1:2002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83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oniak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mo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azoty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26777:1999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83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zoty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a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82/C-04576.08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12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zota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lork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miareczkow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9297:199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29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ZT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z czujnikiem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ktrochemicznym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ISO 5815-1:201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42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ZT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C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15705:200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,62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wiesina ogóln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wagow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872:200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19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sfor ogól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ISO 6878:200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28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sforan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29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cha mas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ltracj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91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danie osadu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gosuszark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60</w:t>
                  </w:r>
                </w:p>
              </w:tc>
            </w:tr>
            <w:tr>
              <w:trPr/>
              <w:tc>
                <w:tcPr>
                  <w:tcW w:w="7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rma wycofana bez zastąpienia z katalogu polskich norm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762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hcę wykonać INNE badania  ścieków, które nie są dostępne na powyższej liście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perscript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(możliwość wykonania dodatkowych badań jest uzależniona od znalezienia odpowiedniego podwykonawcy ustaleń ze Zleceniodawcą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Wskazać zakres analiz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leceniodawca  wyraża zgodę na wykonanie badania przez podwykonawcę po uzgodnieniu warunków z MZGK    Sp. z o.o. w Nowej Soli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ma uzgodnień z Klientem dotyczących badań wykonywanych przez podwykonawcę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e-mail                     □ osobiście                      □ telefonicznie     </w:t>
                  </w:r>
                </w:p>
              </w:tc>
            </w:tr>
          </w:tbl>
          <w:p>
            <w:pPr>
              <w:pStyle w:val="Normal"/>
              <w:spacing w:before="40" w:after="0"/>
              <w:rPr/>
            </w:pPr>
            <w:r>
              <w:rPr/>
              <w:t>CZAS REALIZACJI ZLECENIA</w:t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2"/>
            </w:tblGrid>
            <w:tr>
              <w:trPr/>
              <w:tc>
                <w:tcPr>
                  <w:tcW w:w="10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zas realizacji zlecenia wykonania badań laboratoryjnych w przypadku próbki dostarczonej przez Zleceniodawcę wynosi od 1 do 7 dni w zależności od zleconych parametrów do badań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przypadku zlecenia obejmującego również pobranie próbki czas realizacji wynosi  od 1 do 7 dni od dnia jej pobrania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żeli zlecenie obejmuje pobranie próbki w czasie określonych warunków pogodowych (np. opady deszczu), próbka zostanie pobrana wtedy kiedy wystąpią takie warunki i czas realizacji wynosi od 1 do 7 dni od dnia poboru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żeli zlecenie obejmuje wykonanie części lub całości badań laboratoryjnych przez podwykonawcę czas realizacji wynosi około 14 dni od daty pobrania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20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 ZLECENIA</w:t>
              <w:tab/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10425"/>
            </w:tblGrid>
            <w:tr>
              <w:trPr>
                <w:trHeight w:val="525" w:hRule="atLeast"/>
              </w:trPr>
              <w:tc>
                <w:tcPr>
                  <w:tcW w:w="10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Klient uczestniczy w roli obserwatora      □ TAK       □ NIE    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posób pobrania próbki: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12" w:hanging="357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zez Klienta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12" w:hanging="357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zez próbkobiorcę MZGK (koszt pobrania próbki wynosi  34,00 zł netto, plus koszty dojazdu do miejsca pobrania     próbki 3,80 zł netto za każdy kilometr od i do siedziby laboratorium). 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rmin wykonania badań (pobrania próbki i jej dostarczenia): _______________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Uwagi:</w:t>
                  </w:r>
                  <w:r>
                    <w:rPr>
                      <w:rFonts w:cs="Arial" w:ascii="Arial" w:hAnsi="Arial"/>
                    </w:rPr>
                    <w:t>_________________________________________________________________________________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mieszczenie w Sprawozdaniu z badań niepewności wyników, dla których została oszacowana    □ TAK       □ NIE</w:t>
                  </w:r>
                </w:p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Cel badania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twierdzenie zgodności wyniku badania z wymaganiami 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TAK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jeśli tak-określić zasadę podejmowania decyzji zgodnie z Instrukcją ogólną do procedury P3-02)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NIE 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posób przekazania Sprawozdania z badań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cztą na adres Zleceniodawcy                        □  osobiście Zleceniodawcy</w:t>
                  </w:r>
                </w:p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-mail na adres Zleceniodawcy                         □  osobie upoważnionej (okazanie pełnomocnictwa przy odbiorze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-24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ostałem poinformowany o kosztach realizacji Zlecenia z wyjątkiem badań wykonywanych przez podwykonawcę.</w:t>
                  </w:r>
                </w:p>
                <w:p>
                  <w:pPr>
                    <w:pStyle w:val="Normal"/>
                    <w:spacing w:before="0" w:after="0"/>
                    <w:ind w:left="-24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ostałem poinformowany, że jako Klient mam prawo do złożenia reklamacji od wyników badań w terminie 14 dni od otrzymania  Sprawozdania z badań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Osoba składająca zlecenie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1843"/>
              <w:gridCol w:w="2693"/>
            </w:tblGrid>
            <w:tr>
              <w:trPr>
                <w:trHeight w:val="510" w:hRule="atLeast"/>
              </w:trPr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imię nazwisk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dat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1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SCI WYKONANIA BADAŃ (WYPEŁNIA LABORATORIUM)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10431"/>
            </w:tblGrid>
            <w:tr>
              <w:trPr>
                <w:trHeight w:val="525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-24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aboratorium ma możliwość wykonania badania w zaproponowanym terminie</w:t>
                  </w:r>
                </w:p>
                <w:p>
                  <w:pPr>
                    <w:pStyle w:val="Normal"/>
                    <w:spacing w:before="0" w:after="0"/>
                    <w:ind w:left="-24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aboratorium posiada wyposażenie badawcze wymagane do wykonania badań</w:t>
                  </w:r>
                </w:p>
                <w:p>
                  <w:pPr>
                    <w:pStyle w:val="Normal"/>
                    <w:spacing w:before="0" w:after="0"/>
                    <w:ind w:left="-24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aboratorium posiada wykwalifikowany personel do wykonania badań</w:t>
                  </w:r>
                </w:p>
                <w:p>
                  <w:pPr>
                    <w:pStyle w:val="Normal"/>
                    <w:spacing w:before="0" w:after="0"/>
                    <w:ind w:left="-24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ozytywna ocena możliwości wykonania zlecenia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Określenie czasu wykonania badania od momentu dostarczenia próbki: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0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Ustalenia dotyczące podwykonawstwa (podwykonawca, koszt, termin realizacji)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Uzasadnienie braku możliwości przyjęcia zlecenia do realizacj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Osoba dokonująca oceny możliwości wykonania badań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6"/>
              <w:gridCol w:w="1856"/>
              <w:gridCol w:w="2636"/>
            </w:tblGrid>
            <w:tr>
              <w:trPr>
                <w:trHeight w:val="510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imię nazwisko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data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6029"/>
      <w:gridCol w:w="3260"/>
    </w:tblGrid>
    <w:tr>
      <w:trPr>
        <w:trHeight w:val="1554" w:hRule="atLeast"/>
      </w:trPr>
      <w:tc>
        <w:tcPr>
          <w:tcW w:w="1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19100"/>
                <wp:effectExtent l="0" t="0" r="0" b="0"/>
                <wp:docPr id="1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219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ZLECENIE WYKONANIA BADAŃ LABORATORYJNYCH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C00000"/>
            </w:rPr>
            <w:t>F96</w:t>
          </w:r>
          <w:r>
            <w:rPr>
              <w:rFonts w:cs="Arial" w:ascii="Arial" w:hAnsi="Arial"/>
              <w:b/>
            </w:rPr>
            <w:t xml:space="preserve"> do procedury                                 P1-03 Współpraca z Klientem laboratorium oraz P3-02 Postępowanie z próbką</w:t>
          </w:r>
        </w:p>
      </w:tc>
    </w:tr>
    <w:tr>
      <w:trPr>
        <w:trHeight w:val="253" w:hRule="atLeast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Wersja 6_2020                                                                                                                      Data wydania 31.12.2020</w:t>
            <w:tab/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8:00Z</dcterms:created>
  <dc:creator>Beata Szambora</dc:creator>
  <dc:description/>
  <cp:keywords/>
  <dc:language>en-US</dc:language>
  <cp:lastModifiedBy>Beata Szambora</cp:lastModifiedBy>
  <cp:lastPrinted>2020-07-02T10:09:00Z</cp:lastPrinted>
  <dcterms:modified xsi:type="dcterms:W3CDTF">2020-12-28T09:01:00Z</dcterms:modified>
  <cp:revision>9</cp:revision>
  <dc:subject/>
  <dc:title/>
</cp:coreProperties>
</file>