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Zakład Gospodarki Komunalnej Sp. z o.o. w Nowej Sol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7026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   □ mała wspólnota mieszkaniowa (3 lokale i mniej)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ECENIE WYKONANIA ANALIZ DOTYCZY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Y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ŚCIEKÓ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WODY W NASTĘPUJĄCYM ZAKRESIE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2204"/>
              <w:gridCol w:w="2693"/>
              <w:gridCol w:w="1646"/>
              <w:gridCol w:w="1614"/>
              <w:gridCol w:w="1701"/>
            </w:tblGrid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12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Żelaz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332:2001+Apl:2016-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ga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92/C-04590/03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67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ard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059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1899-2:2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2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19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8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7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wody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i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 Sp. z o.o. w Nowej Sol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sobiście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znie    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ŚCIEKÓW W NASTĘPUJĄCYM ZAKRESIE: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203"/>
              <w:gridCol w:w="2693"/>
              <w:gridCol w:w="1606"/>
              <w:gridCol w:w="1654"/>
              <w:gridCol w:w="169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1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1899-1:20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2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1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8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9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cha mas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tracj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9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e osad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gosuszark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7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ścieków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Sp. z o.o. w Nowej Sol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□ osobiście                      □ telefonicznie     </w:t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CZAS REALIZACJI ZLECENIA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2"/>
            </w:tblGrid>
            <w:tr>
              <w:trPr/>
              <w:tc>
                <w:tcPr>
                  <w:tcW w:w="10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realizacji zlecenia wykonania badań laboratoryjnych w przypadku próbki dostarczonej przez Zleceniodawcę wynosi od 1 do 7 dni w zależności od zleconych parametrów do badań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przypadku zlecenia obejmującego również pobranie próbki czas realizacji wynosi  od 1 do 7 dni od dnia jej pobrania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pobranie próbki w czasie określonych warunków pogodowych (np. opady deszczu), próbka zostanie pobrana wtedy kiedy wystąpią takie warunki i czas realizacji wynosi od 1 do 7 dni od dnia poboru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wykonanie części lub całości badań laboratoryjnych przez podwykonawcę czas realizacji wynosi około 14 dni od daty pobran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 ZLECENIA</w:t>
              <w:tab/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2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lient uczestniczy w roli obserwatora      □ TAK       □ NIE                    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posób pobrania próbki: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Klienta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próbkobiorcę MZGK (koszt pobrania próbki wynosi  41,82 zł netto, plus koszty dojazdu do miejsca pobrania     próbki 3,80 zł netto za każdy kilometr od i do siedziby laboratorium).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rmin wykonania badań (pobrania próbki i jej dostarczenia): 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wagi:</w:t>
                  </w:r>
                  <w:r>
                    <w:rPr>
                      <w:rFonts w:cs="Arial" w:ascii="Arial" w:hAnsi="Arial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mieszczenie w Sprawozdaniu z badań niepewności wyników, dla których została oszacowana    □ TAK       □ NIE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posób przekazania Sprawozdania z badań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cztą na adres Zleceniodawcy                        □  osobiście Zleceniodawcy</w:t>
                  </w:r>
                </w:p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-mail na adres Zleceniodawcy                         □  osobie upoważnionej (okazanie pełnomocnictwa przy odbiorze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 o kosztach realizacji Zlecenia z wyjątkiem badań wykonywanych przez podwykonawcę.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, że jako Klient mam prawo do złożenia reklamacji od wyników badań w terminie 14 dni od otrzymania  Sprawozdania z badań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składająca zleceni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1843"/>
              <w:gridCol w:w="2693"/>
            </w:tblGrid>
            <w:tr>
              <w:trPr>
                <w:trHeight w:val="510" w:hRule="atLeast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SCI WYKONANIA BADAŃ (WYPEŁNIA LABORATORIUM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31"/>
            </w:tblGrid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ma możliwość wykonania badania w zaproponowanym terminie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posażenie badawcze wymagane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kwalifikowany personel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zytywna ocena możliwości wykonania zlecenia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kreślenie czasu wykonania badania od momentu dostarczenia próbk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stalenia dotyczące podwykonawstwa (podwykonawca, koszt, termin realizacji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zasadnienie braku możliwości przyjęcia zlecenia do realizacj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dokonująca oceny możliwości wykonania badań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856"/>
              <w:gridCol w:w="2636"/>
            </w:tblGrid>
            <w:tr>
              <w:trPr>
                <w:trHeight w:val="510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WYKONANIA BADAŃ LABORATORYJNYCH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C00000"/>
            </w:rPr>
            <w:t>F96</w:t>
          </w:r>
          <w:r>
            <w:rPr>
              <w:rFonts w:cs="Arial" w:ascii="Arial" w:hAnsi="Arial"/>
              <w:b/>
            </w:rPr>
            <w:t xml:space="preserve"> do procedury                                 P1-03 Współpraca z Klientem laboratorium oraz P3-02 Postępowanie z próbką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Wersja 5_2020                                                                                                                      Data wydania 02.01.2020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6:00Z</dcterms:created>
  <dc:creator>Beata Szambora</dc:creator>
  <dc:description/>
  <cp:keywords/>
  <dc:language>en-US</dc:language>
  <cp:lastModifiedBy>Ewa Wolska</cp:lastModifiedBy>
  <cp:lastPrinted>2019-12-06T08:44:00Z</cp:lastPrinted>
  <dcterms:modified xsi:type="dcterms:W3CDTF">2020-01-02T11:19:00Z</dcterms:modified>
  <cp:revision>14</cp:revision>
  <dc:subject/>
  <dc:title/>
</cp:coreProperties>
</file>