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warcia umowy na zaopatrzenie w wodę lub odprowadzanie ścieków należy złożyć dokumenty podane poniżej w Sekcji Zbytu i Rozliczeń w siedzibie Spółki przy ul. Konstruktorów 2 w Nowej Soli  (parter, pokój nr 8).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835"/>
      </w:tblGrid>
      <w:tr>
        <w:trPr>
          <w:trHeight w:val="4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ISTA KONTROLNA – OSOBA FIZYCZ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Tytuł prawny do nieruchomości (akt notarialny / wypis z księgi wieczystej / postanowienie sądow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Oryginał do wgląd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Pełnomocnictwo notarialne współwłaścicieli (w przypadku, gdy jest więcej niż jeden właściciel), pełnomocnictwo reprezentanta wnioskod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Oryginał 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Dokument tożsa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Oryginał do wgląd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W przypadku nie uregulowanych spraw spadkowych (po zmarłym) do czasu ustalenia spadkobiercy, należy dodatkowo przedstawić                    akt zgonu dotychczasowego właściciela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opia/oryginał do wglądu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Wniosek o zawarcie umowy – można wypełnić na miej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8"/>
        <w:gridCol w:w="2839"/>
      </w:tblGrid>
      <w:tr>
        <w:trPr>
          <w:trHeight w:val="478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ISTA KONTROLNA – PODMIOT GOSPODARCZY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Akt własności, umowa kupna-sprzedaży lub umowa najm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Oryginał do wglądu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Pełnomocnictwo notarialne współwłaścicieli (w przypadku, gdy jest więcej niż jeden właściciel), pełnomocnictwo reprezentanta wnioskodawc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Oryginał </w:t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Wniosek o zawarcie umowy – można wypełnić na miejsc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67" w:right="-709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niosek o zawarcie umowy na dostawę wody lub odprowadzanie ścieków można wypełnić na miejscu w siedzibie Spółki. Przed złożeniem wniosku i podpisaniem umowy należy zapoznać się z wzorem umowy na dostarczanie wody lub odprowadzanie ścieków oraz OWU (dokumenty dostępne w siedzibie Spółki lub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mzgkns.pl w zakładce „strefa</w:t>
        </w:r>
      </w:hyperlink>
      <w:r>
        <w:rPr>
          <w:rFonts w:cs="Times New Roman" w:ascii="Times New Roman" w:hAnsi="Times New Roman"/>
          <w:sz w:val="24"/>
        </w:rPr>
        <w:t xml:space="preserve"> klienta”).</w:t>
      </w:r>
    </w:p>
    <w:p>
      <w:pPr>
        <w:pStyle w:val="Zwykytekst"/>
        <w:ind w:left="-567" w:right="-709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muszą podpisać wszystkie osoby wymienione w umowie, będące właścicielami/współwłaścicielami. Umowę może podpisać jedna osoba pod warunkiem złożenia przez pozostałe osoby będące współwłaścicielami pełnomocnictwa notarialnego lub pełnomocnictwa </w:t>
      </w:r>
      <w:r>
        <w:rPr>
          <w:rFonts w:cs="Times New Roman" w:ascii="Times New Roman" w:hAnsi="Times New Roman"/>
          <w:sz w:val="24"/>
          <w:lang w:val="pl-PL"/>
        </w:rPr>
        <w:t xml:space="preserve">do zawarcia umowy </w:t>
      </w:r>
      <w:r>
        <w:rPr>
          <w:rFonts w:cs="Times New Roman" w:ascii="Times New Roman" w:hAnsi="Times New Roman"/>
          <w:sz w:val="24"/>
        </w:rPr>
        <w:t>sporządzonego w obecności pracownika Sekcji Zbyt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 xml:space="preserve"> i Rozliczeń.</w:t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09220</wp:posOffset>
                </wp:positionV>
                <wp:extent cx="6705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04875"/>
                        </a:xfrm>
                        <a:prstGeom prst="rect"/>
                        <a:solidFill>
                          <a:srgbClr val="C9C9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 przypadku dodatkowych pytań należy kontaktować się osobiście z MZGK sp. z o.o.                                 w Nowej Soli przy ul. Konstruktorów 2 (parter, pokój nr 8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ub telefonicznie: (68) 478 51 34,   (68) 387 36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rokecolor="#000000" strokeweight="0pt" style="position:absolute;rotation:-0;width:528pt;height:71.25pt;mso-wrap-distance-left:9.05pt;mso-wrap-distance-right:9.05pt;mso-wrap-distance-top:0pt;mso-wrap-distance-bottom:0pt;margin-top:8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 przypadku dodatkowych pytań należy kontaktować się osobiście z MZGK sp. z o.o.                                 w Nowej Soli przy ul. Konstruktorów 2 (parter, pokój nr 8)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ub telefonicznie: (68) 478 51 34,   (68) 387 36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6" w:type="dxa"/>
      <w:jc w:val="left"/>
      <w:tblInd w:w="-1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833"/>
      <w:gridCol w:w="3672"/>
    </w:tblGrid>
    <w:tr>
      <w:trPr>
        <w:trHeight w:val="1695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eastAsia="pl-PL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l-PL"/>
            </w:rPr>
            <w:t>INFORMACJA O NIEZBĘDNYCH DOKUMENTACH DO ZAWARCIA UMOWY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eastAsia="Times New Roman" w:cs="Arial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l-PL"/>
            </w:rPr>
            <w:t>(LISTA KONTROLNA)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l-PL"/>
            </w:rPr>
            <w:t xml:space="preserve">Formularz </w:t>
          </w:r>
          <w:r>
            <w:rPr>
              <w:rFonts w:eastAsia="Times New Roman" w:cs="Arial" w:ascii="Arial" w:hAnsi="Arial"/>
              <w:b/>
              <w:color w:val="990033"/>
              <w:sz w:val="24"/>
              <w:szCs w:val="24"/>
              <w:lang w:eastAsia="pl-PL"/>
            </w:rPr>
            <w:t>F7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eastAsia="pl-PL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eastAsia="pl-PL"/>
            </w:rPr>
            <w:t xml:space="preserve">do procedury </w:t>
          </w:r>
          <w:r>
            <w:rPr>
              <w:rFonts w:eastAsia="Tahoma" w:cs="Arial" w:ascii="Arial" w:hAnsi="Arial"/>
              <w:b/>
              <w:color w:val="000000"/>
              <w:sz w:val="24"/>
              <w:szCs w:val="24"/>
              <w:lang w:eastAsia="pl-PL" w:bidi="pl-PL"/>
            </w:rPr>
            <w:t>P1-01                        Podłączenie obiektu do sieci wod-kan i zawarcie umowy na zaopatrzenie w wodę                           lub odprowadzanie ścieków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jc w:val="center"/>
            <w:rPr>
              <w:rFonts w:ascii="Arial" w:hAnsi="Arial" w:eastAsia="Times New Roman" w:cs="Arial"/>
              <w:b/>
              <w:b/>
              <w:lang w:eastAsia="pl-PL"/>
            </w:rPr>
          </w:pPr>
          <w:r>
            <w:rPr>
              <w:rFonts w:eastAsia="Times New Roman" w:cs="Arial" w:ascii="Arial" w:hAnsi="Arial"/>
              <w:b/>
              <w:lang w:eastAsia="pl-PL"/>
            </w:rPr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pl-PL"/>
            </w:rPr>
            <w:t>Wersja 4_201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pl-PL"/>
            </w:rPr>
            <w:t xml:space="preserve">Data wydania 01.03.2019                                                        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pl-PL"/>
            </w:rPr>
            <w:t xml:space="preserve">Strona </w:t>
          </w:r>
          <w:r>
            <w:rPr>
              <w:rFonts w:eastAsia="Times New Roman" w:cs="Arial" w:ascii="Arial" w:hAnsi="Arial"/>
              <w:b/>
              <w:sz w:val="18"/>
              <w:szCs w:val="18"/>
              <w:lang w:eastAsia="pl-PL"/>
            </w:rPr>
            <w:fldChar w:fldCharType="begin"/>
          </w:r>
          <w:r>
            <w:rPr>
              <w:sz w:val="18"/>
              <w:b/>
              <w:szCs w:val="18"/>
              <w:rFonts w:eastAsia="Times New Roman" w:cs="Arial" w:ascii="Arial" w:hAnsi="Arial"/>
              <w:lang w:eastAsia="pl-PL"/>
            </w:rPr>
            <w:instrText xml:space="preserve"> PAGE </w:instrText>
          </w:r>
          <w:r>
            <w:rPr>
              <w:sz w:val="18"/>
              <w:b/>
              <w:szCs w:val="18"/>
              <w:rFonts w:eastAsia="Times New Roman" w:cs="Arial" w:ascii="Arial" w:hAnsi="Arial"/>
              <w:lang w:eastAsia="pl-PL"/>
            </w:rPr>
            <w:fldChar w:fldCharType="separate"/>
          </w:r>
          <w:r>
            <w:rPr>
              <w:sz w:val="18"/>
              <w:b/>
              <w:szCs w:val="18"/>
              <w:rFonts w:eastAsia="Times New Roman" w:cs="Arial" w:ascii="Arial" w:hAnsi="Arial"/>
              <w:lang w:eastAsia="pl-PL"/>
            </w:rPr>
            <w:t>1</w:t>
          </w:r>
          <w:r>
            <w:rPr>
              <w:sz w:val="18"/>
              <w:b/>
              <w:szCs w:val="18"/>
              <w:rFonts w:eastAsia="Times New Roman" w:cs="Arial" w:ascii="Arial" w:hAnsi="Arial"/>
              <w:lang w:eastAsia="pl-PL"/>
            </w:rPr>
            <w:fldChar w:fldCharType="end"/>
          </w:r>
          <w:r>
            <w:rPr>
              <w:rFonts w:eastAsia="Times New Roman" w:cs="Arial" w:ascii="Arial" w:hAnsi="Arial"/>
              <w:b/>
              <w:sz w:val="18"/>
              <w:szCs w:val="18"/>
              <w:lang w:eastAsia="pl-PL"/>
            </w:rPr>
            <w:t xml:space="preserve"> z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9:00Z</dcterms:created>
  <dc:creator>Beata Szambora</dc:creator>
  <dc:description/>
  <dc:language>en-US</dc:language>
  <cp:lastModifiedBy>Agnieszka Zagajewska</cp:lastModifiedBy>
  <cp:lastPrinted>2019-01-28T11:25:00Z</cp:lastPrinted>
  <dcterms:modified xsi:type="dcterms:W3CDTF">2019-03-18T06:39:00Z</dcterms:modified>
  <cp:revision>2</cp:revision>
  <dc:subject/>
  <dc:title/>
</cp:coreProperties>
</file>