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1205"/>
        <w:gridCol w:w="969"/>
        <w:gridCol w:w="958"/>
        <w:gridCol w:w="979"/>
        <w:gridCol w:w="1239"/>
        <w:gridCol w:w="1361"/>
        <w:gridCol w:w="1227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zgłoszenia gotowości do odbio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i numer protokołu odbioru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właściciela, adres nieruchomości, numer działki, której dotyczy odbiór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esja           i punkt pobor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rzyłącza/       własność*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prowadząca sprawę w TS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złożenia wniosku o zawarcie um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                     i data zawarcia um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prowadząca sprawę                 w F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Rodzaj przyłącza: w – woda, k - kanalizacj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łasność: odbiorca, MZG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porzą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ata, podpis o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dpowiedzialnej za prowadzenie ewidencji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363"/>
      <w:gridCol w:w="4536"/>
    </w:tblGrid>
    <w:tr>
      <w:trPr>
        <w:trHeight w:val="357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MZGK Sp. z o.o.                            w Nowej Soli</w:t>
          </w:r>
        </w:p>
      </w:tc>
      <w:tc>
        <w:tcPr>
          <w:tcW w:w="8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EWIDENCJA DOKONANYCH ODBIORÓW TECHNICZNYCH  W ROKU ……………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Formularz 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</w:rPr>
            <w:t>F73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do procedury P1-01 Podłączenie obiektu do sieci wod-kan i zawarcie umowy na zaopatrzenie                 w wodę lub odprowadzanie ścieków</w:t>
          </w:r>
        </w:p>
      </w:tc>
    </w:tr>
    <w:tr>
      <w:trPr>
        <w:trHeight w:val="450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8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450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405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Wersja 2_2019                                                                      Data wydania 01.03.2019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trona 1 z 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3:00Z</dcterms:created>
  <dc:creator>Beata Szambora</dc:creator>
  <dc:description/>
  <cp:keywords/>
  <dc:language>en-US</dc:language>
  <cp:lastModifiedBy>Agnieszka Zagajewska</cp:lastModifiedBy>
  <dcterms:modified xsi:type="dcterms:W3CDTF">2019-04-04T05:53:00Z</dcterms:modified>
  <cp:revision>2</cp:revision>
  <dc:subject/>
  <dc:title/>
</cp:coreProperties>
</file>