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4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450"/>
        <w:gridCol w:w="9"/>
        <w:gridCol w:w="3095"/>
      </w:tblGrid>
      <w:tr>
        <w:trPr>
          <w:trHeight w:val="1148" w:hRule="exac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G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. z o.o.</w:t>
            </w:r>
          </w:p>
          <w:p>
            <w:pPr>
              <w:pStyle w:val="Nagwek2"/>
              <w:tabs>
                <w:tab w:val="clear" w:pos="709"/>
                <w:tab w:val="center" w:pos="3258" w:leader="none"/>
                <w:tab w:val="right" w:pos="7794" w:leader="none"/>
              </w:tabs>
              <w:spacing w:lineRule="atLeast" w:line="0" w:before="0" w:after="0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 Nowej Soli</w:t>
            </w:r>
          </w:p>
        </w:tc>
        <w:tc>
          <w:tcPr>
            <w:tcW w:w="9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HARMONOGRAM POBIERANIA PRÓBEK ŚCIE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surowych i oczyszczonych)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mularz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F64                            </w:t>
            </w:r>
            <w:r>
              <w:rPr>
                <w:rFonts w:cs="Arial"/>
                <w:b/>
                <w:sz w:val="24"/>
                <w:szCs w:val="24"/>
              </w:rPr>
              <w:t>do procedury P4-06 „Monitorowanie i badania ścieków”</w:t>
            </w:r>
          </w:p>
        </w:tc>
      </w:tr>
      <w:tr>
        <w:trPr>
          <w:trHeight w:val="386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rsja 3_2015 z 10.12.2015 r.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0" w:after="0"/>
              <w:ind w:left="51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3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551"/>
        <w:gridCol w:w="2410"/>
        <w:gridCol w:w="3402"/>
        <w:gridCol w:w="5386"/>
      </w:tblGrid>
      <w:tr>
        <w:trPr/>
        <w:tc>
          <w:tcPr>
            <w:tcW w:w="15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……………………………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dzień/ miesią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cieki nieoczyszczone – pobranie próbki przed piaskownikie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cieki oczyszczone- pobranie próbki                       w komorze pomiarowej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tydzień / stycz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ydzień / stycz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tydzień / lut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tydzień / lut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tydzień / marzec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tydzień / marzec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tydzień / kwiec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tydzień / kwiec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tydzień / ma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tydzień / ma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tydzień / ma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tydzień / czerwiec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tydzień / czerwiec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tydzień / lipiec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tydzień / lipiec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tydzień / sierp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tydzień / sierp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tydzień / wrzes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tydzień / wrzes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tydzień / październi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tydzień / październi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tydzień / październi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tydzień / listopad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tydzień / listopad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tydzień / grudz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tydzień / grudz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TAK / NIE 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ZT5, ChZT, Fosfor ogólny., Azot ogólny, Zawiesina ogólna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iewłaściwe skreślić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Opracował ……………………………………                                                       Zatwierdził 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(data, podpis, pieczęć)                                                                                                                               (data, podpis, pieczęć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2:00Z</dcterms:created>
  <dc:creator>agata.swiderska</dc:creator>
  <dc:description/>
  <cp:keywords/>
  <dc:language>en-US</dc:language>
  <cp:lastModifiedBy>Beata Szambora</cp:lastModifiedBy>
  <cp:lastPrinted>2016-03-08T10:48:00Z</cp:lastPrinted>
  <dcterms:modified xsi:type="dcterms:W3CDTF">2016-03-08T09:53:00Z</dcterms:modified>
  <cp:revision>8</cp:revision>
  <dc:subject/>
  <dc:title/>
</cp:coreProperties>
</file>