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</w:tblGrid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 xml:space="preserve">Adresat: 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iejski Zakład Gospodarki Komunalnej Sp. z o.o. w Nowej So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ul. Konstruktorów 2, 67-100 Nowa Sól</w:t>
            </w:r>
          </w:p>
        </w:tc>
      </w:tr>
      <w:tr>
        <w:trPr>
          <w:trHeight w:val="1148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LECENIODAWCA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525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ZLECENIODAWCY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ywatny / osoba fizyczna                                                  □ mała wspólnota mieszkaniowa (3 lokale i mniej)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ziałalność gospodarcza / instytucja / stowarzyszenie      □ duża wspólnota mieszkaniowa (4 lokale i więcej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LECENIODAWCA – wypełniają osoby prywatne lub fizyczne</w:t>
            </w:r>
            <w:r>
              <w:rPr/>
              <w:t xml:space="preserve"> 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897"/>
              <w:gridCol w:w="2976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7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LECENIODAWCA </w:t>
            </w:r>
            <w:r>
              <w:rPr>
                <w:rFonts w:cs="Arial" w:ascii="Arial" w:hAnsi="Arial"/>
                <w:b/>
              </w:rPr>
              <w:t>– wypełniają firmy / instytucje / stowarzyszenia / wspólnoty mieszkaniowe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813"/>
            </w:tblGrid>
            <w:tr>
              <w:trPr>
                <w:trHeight w:val="510" w:hRule="atLeast"/>
              </w:trPr>
              <w:tc>
                <w:tcPr>
                  <w:tcW w:w="10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IP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REGO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LECENIE: 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402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kupu wodomierza      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akupu wodomierza wraz z usługą montażu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67310</wp:posOffset>
                      </wp:positionV>
                      <wp:extent cx="155003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05pt;height:26.95pt;mso-wrap-distance-left:9.05pt;mso-wrap-distance-right:9.05pt;mso-wrap-distance-top:0pt;mso-wrap-distance-bottom:0pt;margin-top:5.3pt;mso-position-vertical-relative:text;margin-left:11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WODOMIERZY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ZNACZENIE WODOMIERZA: </w:t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5942"/>
            </w:tblGrid>
            <w:tr>
              <w:trPr>
                <w:trHeight w:val="22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odlewanie ogrodu     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liczba 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ele technologiczne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liczba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rozliczanie lokalu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liczba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pomiarowanie ujęcia własnego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liczb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NIERUCHOMOŚCI - w przypadku wyboru usługi montażu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118"/>
              <w:gridCol w:w="3827"/>
            </w:tblGrid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525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napToGrid w:val="false"/>
                    <w:spacing w:lineRule="auto" w:line="240" w:before="0" w:after="0"/>
                    <w:ind w:left="357" w:hanging="357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xx" w:bidi="zxx"/>
                    </w:rPr>
                    <w:t>Podczas plombowania każdego z wodomierzy zostanie założony moduł radiowy do zdalnego odczytu. Jednocześnie MZGK Sp. z o.o. w Nowej Soli informuje, że moduły radiowe zamontowane na wodomierzu są własnością Spółki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zxx" w:bidi="zxx"/>
                    </w:rPr>
                    <w:t>Wyrażam zgodę na montaż na każdym z wodomierzy modułu radiowego do zdalnego odczytu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OSOBA WYPEŁNIAJĄCA WNIOSEK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674"/>
            </w:tblGrid>
            <w:tr>
              <w:trPr>
                <w:trHeight w:val="51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imię nazwisko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data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5320"/>
      <w:gridCol w:w="3969"/>
    </w:tblGrid>
    <w:tr>
      <w:trPr>
        <w:trHeight w:val="1554" w:hRule="atLeast"/>
      </w:trPr>
      <w:tc>
        <w:tcPr>
          <w:tcW w:w="17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19100"/>
                <wp:effectExtent l="0" t="0" r="0" b="0"/>
                <wp:docPr id="2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219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ZLECENIE ZAKUPU WODOMIERZA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>F60</w:t>
          </w:r>
          <w:r>
            <w:rPr>
              <w:rFonts w:cs="Arial" w:ascii="Arial" w:hAnsi="Arial"/>
              <w:b/>
            </w:rPr>
            <w:t xml:space="preserve"> do procedury                               P1-01 Podłączenie obiektu do sieci wod-kan i zawarcie umowy na zaopatrzenie w wodę i/lub odprowadzanie ścieków                                 oraz P1-02 Montaż wodomierzy dodatkowych </w:t>
          </w:r>
        </w:p>
      </w:tc>
    </w:tr>
    <w:tr>
      <w:trPr>
        <w:trHeight w:val="253" w:hRule="atLeast"/>
      </w:trPr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ersja 3_2020                                                                                                                               Data wydania 12.02.2020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2:00Z</dcterms:created>
  <dc:creator>Beata Szambora</dc:creator>
  <dc:description/>
  <cp:keywords/>
  <dc:language>en-US</dc:language>
  <cp:lastModifiedBy>Beata Szambora</cp:lastModifiedBy>
  <cp:lastPrinted>2019-03-26T11:43:00Z</cp:lastPrinted>
  <dcterms:modified xsi:type="dcterms:W3CDTF">2020-02-13T13:12:00Z</dcterms:modified>
  <cp:revision>6</cp:revision>
  <dc:subject/>
  <dc:title/>
</cp:coreProperties>
</file>