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t: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 Zakład Gospodarki Komunalnej Sp. z o.o. w Nowej S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struktorów 2, 67-100 Nowa Sól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ek o przyłączenie nieruchomości do sieci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dociągowej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analizacyjnej</w:t>
            </w:r>
            <w:r>
              <w:rPr>
                <w:rFonts w:cs="Arial" w:ascii="Arial" w:hAnsi="Arial"/>
                <w:b/>
                <w:sz w:val="20"/>
                <w:szCs w:val="20"/>
              </w:rPr>
              <w:t>‬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oraz o wydanie warunków technicznych przyłączenia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5086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OŚWIADCZENIE </w:t>
            </w:r>
            <w:r>
              <w:rPr/>
              <w:t>WNIOSKODAWCY</w:t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733"/>
            </w:tblGrid>
            <w:tr>
              <w:trPr>
                <w:trHeight w:val="472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sz w:val="32"/>
                      <w:szCs w:val="32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iadam t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tuł prawny do nieruchomości:</w:t>
                  </w:r>
                </w:p>
              </w:tc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łasność      □ użytkowanie wieczyste      □ użytkowanie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erżawa     □ naje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inny……………………………………………………………………………………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sz w:val="32"/>
                      <w:szCs w:val="32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korzystam z nieruchomości 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euregulowanym stanie prawnym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WNIOSKODAWCA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525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WNIOSKODAWC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     □ mała wspólnota mieszkaniowa (3 lokale i mniej)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lność gospodarcza / instytucja / stowarzyszenie       □ duża wspólnota mieszkaniowa (4 lokale i więcej)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– wypełniają osoby prywatne lub fizyczne</w:t>
            </w:r>
            <w:r>
              <w:rPr/>
              <w:t xml:space="preserve"> 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897"/>
              <w:gridCol w:w="2573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imię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ulica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oczta</w:t>
                  </w:r>
                </w:p>
              </w:tc>
              <w:tc>
                <w:tcPr>
                  <w:tcW w:w="3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– wypełniają firmy / instytucje / stowarzyszenia / wspólnoty mieszkaniowe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410"/>
            </w:tblGrid>
            <w:tr>
              <w:trPr>
                <w:trHeight w:val="510" w:hRule="atLeast"/>
              </w:trPr>
              <w:tc>
                <w:tcPr>
                  <w:tcW w:w="10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IP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REG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ulic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56"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REZENTANT WNIOSKODAWCY </w:t>
            </w:r>
            <w:r>
              <w:rPr>
                <w:rFonts w:cs="Arial" w:ascii="Arial" w:hAnsi="Arial"/>
                <w:sz w:val="20"/>
                <w:szCs w:val="20"/>
              </w:rPr>
              <w:t xml:space="preserve">– wypełnia pełnomocnik / </w:t>
            </w:r>
            <w:r>
              <w:rPr/>
              <w:t>osoba uprawniona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410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imię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ulic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omu / nr lokal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56" w:before="60" w:after="0"/>
              <w:rPr/>
            </w:pPr>
            <w:r>
              <w:rPr/>
              <w:t>DOKUMENT POTWIERDZAJĄCY USTANOWIENIE REPREZENTANTA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628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NIERUCHOMOŚCI, KTÓREJ DOTYCZY WNIOSEK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  <w:gridCol w:w="2551"/>
              <w:gridCol w:w="3664"/>
            </w:tblGrid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ulic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omu / nr lokalu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oczta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PRZEZNACZENIU I SPOSOBIE WYKORZYSTYWANIA NIERUCHOMOŚCI LUB OBIEKTU</w:t>
            </w:r>
          </w:p>
          <w:tbl>
            <w:tblPr>
              <w:tblW w:w="1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  <w:gridCol w:w="3738"/>
              <w:gridCol w:w="3873"/>
            </w:tblGrid>
            <w:tr>
              <w:trPr>
                <w:trHeight w:val="276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mieszkalny</w:t>
                  </w:r>
                </w:p>
              </w:tc>
              <w:tc>
                <w:tcPr>
                  <w:tcW w:w="373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rzemysłowy, usługowy, handlowy, produkcyjny, użyteczności publicznej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opis prowadzonej działalności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3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ny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 xml:space="preserve">opis wykorzystania 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3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60" w:after="0"/>
              <w:rPr/>
            </w:pPr>
            <w:r>
              <w:rPr/>
              <w:t>INFORMACJA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628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Liczba osób (zamieszkałych lub zatrudnionych)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lanowany termin przyłączenia nieruchomości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PRZYŁĄCZENIE NIERUCHOMOŚCI DO SIECI WODOCIĄGOWEJ</w:t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2258"/>
              <w:gridCol w:w="2127"/>
              <w:gridCol w:w="2126"/>
              <w:gridCol w:w="2325"/>
            </w:tblGrid>
            <w:tr>
              <w:trPr>
                <w:trHeight w:val="510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owana ilość wody przeznaczona do celów: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ytow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d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hmax………...   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h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echnologiczn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/przemysłow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d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hmax……….. 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h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ych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d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hmax……….. 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h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przeciwpożarow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/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744"/>
              <w:gridCol w:w="5336"/>
            </w:tblGrid>
            <w:tr>
              <w:trPr>
                <w:trHeight w:val="510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harakterystyka zużycia wody,                      w sposób: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iągł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okresowy ( np. sezonowo: lato, zima: dobowo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PRZYŁĄCZENIE NIERUCHOMOŚCI DO SIECI KANALIZACYJNEJ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978"/>
              <w:gridCol w:w="2607"/>
              <w:gridCol w:w="2496"/>
            </w:tblGrid>
            <w:tr>
              <w:trPr>
                <w:trHeight w:val="847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owana ilość i jakość odprowadzanych ścieków: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ytowych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o typowym składzie (ścieki z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gospodarstwa domowego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innych (np. zaplecza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ocjalne)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d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rzemysłowych*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d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ód opadowych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w przypadku włączenia do sieci ogólnospławnej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/s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* NFORMACJA O JAKOŚCI ŚCIEKÓW</w:t>
            </w:r>
            <w:r>
              <w:rPr>
                <w:rFonts w:cs="Arial" w:ascii="Arial" w:hAnsi="Arial"/>
                <w:bCs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PRZEMYSŁOWYCH </w:t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8"/>
              <w:gridCol w:w="6520"/>
            </w:tblGrid>
            <w:tr>
              <w:trPr>
                <w:trHeight w:val="454" w:hRule="exac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  <w:t>wskaźni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  <w:t>wartość</w:t>
                  </w:r>
                </w:p>
              </w:tc>
              <w:tc>
                <w:tcPr>
                  <w:tcW w:w="6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56"/>
                    <w:jc w:val="both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W przypadku gdy ścieki będą zawierać jakiekolwiek zanieczyszczenia wymienione w Załącznikach nr 1 i 2 d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wieszczenie Ministra Infrastruktury i Budownictwa z dnia 28 września 2016 r. w sprawie ogłoszenia jednolitego tekstu rozporządzenia Ministra Budownictwa w sprawie sposobu realizacji obowiązków dostawców ścieków przemysłowych oraz warunków wprowadzania ścieków do urządzeń kanalizacyjnych (</w:t>
                  </w: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  <w:t xml:space="preserve">Dz.U. 2016 poz. 1757)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 WNIOSKU NALEŻY DOŁĄCZYĆ LISTĘ ZANIECZYSZCZEŃ W ŚCIEKACH WRAZ Z OKREŚLENIEM ICH WARTOŚC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cs="Tahoma"/>
                      <w:sz w:val="18"/>
                      <w:szCs w:val="18"/>
                    </w:rPr>
                    <w:t>BZT</w:t>
                  </w:r>
                  <w:r>
                    <w:rPr>
                      <w:rFonts w:cs="Tahoma"/>
                      <w:sz w:val="18"/>
                      <w:szCs w:val="18"/>
                      <w:vertAlign w:val="subscript"/>
                    </w:rPr>
                    <w:t xml:space="preserve">5 </w:t>
                  </w:r>
                  <w:r>
                    <w:rPr>
                      <w:rFonts w:cs="Tahoma"/>
                      <w:sz w:val="18"/>
                      <w:szCs w:val="18"/>
                    </w:rPr>
                    <w:t>[mg/dm</w:t>
                  </w:r>
                  <w:r>
                    <w:rPr>
                      <w:rFonts w:cs="Tahoma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  <w:tc>
                <w:tcPr>
                  <w:tcW w:w="6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cs="Tahoma"/>
                      <w:sz w:val="18"/>
                      <w:szCs w:val="18"/>
                    </w:rPr>
                    <w:t>ChZT</w:t>
                  </w:r>
                  <w:r>
                    <w:rPr>
                      <w:rFonts w:cs="Tahoma"/>
                      <w:sz w:val="18"/>
                      <w:szCs w:val="18"/>
                      <w:vertAlign w:val="subscript"/>
                    </w:rPr>
                    <w:t>Cr</w:t>
                  </w:r>
                  <w:r>
                    <w:rPr>
                      <w:rFonts w:cs="Tahoma"/>
                      <w:sz w:val="18"/>
                      <w:szCs w:val="18"/>
                    </w:rPr>
                    <w:t>[mg/dm</w:t>
                  </w:r>
                  <w:r>
                    <w:rPr>
                      <w:rFonts w:cs="Tahoma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  <w:tc>
                <w:tcPr>
                  <w:tcW w:w="6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cs="Tahoma"/>
                      <w:sz w:val="18"/>
                      <w:szCs w:val="18"/>
                    </w:rPr>
                    <w:t>Zawiesina ogólna [mg/dm</w:t>
                  </w:r>
                  <w:r>
                    <w:rPr>
                      <w:rFonts w:cs="Tahoma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  <w:tc>
                <w:tcPr>
                  <w:tcW w:w="6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cs="Tahoma"/>
                      <w:sz w:val="18"/>
                      <w:szCs w:val="18"/>
                    </w:rPr>
                    <w:t>Fosfor ogólny [mg/dm</w:t>
                  </w:r>
                  <w:r>
                    <w:rPr>
                      <w:rFonts w:cs="Tahoma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  <w:tc>
                <w:tcPr>
                  <w:tcW w:w="6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cs="Tahoma"/>
                      <w:sz w:val="18"/>
                      <w:szCs w:val="18"/>
                    </w:rPr>
                    <w:t>Azot ogólny [mg/dm</w:t>
                  </w:r>
                  <w:r>
                    <w:rPr>
                      <w:rFonts w:cs="Tahoma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  <w:tc>
                <w:tcPr>
                  <w:tcW w:w="6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  <w:t xml:space="preserve">pH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  <w:tc>
                <w:tcPr>
                  <w:tcW w:w="6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cs="Tahoma"/>
                      <w:sz w:val="18"/>
                      <w:szCs w:val="18"/>
                    </w:rPr>
                    <w:t>Temperatura [</w:t>
                  </w:r>
                  <w:r>
                    <w:rPr>
                      <w:rFonts w:cs="Tahoma"/>
                      <w:sz w:val="18"/>
                      <w:szCs w:val="18"/>
                      <w:vertAlign w:val="superscript"/>
                    </w:rPr>
                    <w:t>0</w:t>
                  </w:r>
                  <w:r>
                    <w:rPr>
                      <w:rFonts w:cs="Tahoma"/>
                      <w:sz w:val="18"/>
                      <w:szCs w:val="18"/>
                    </w:rPr>
                    <w:t>C]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  <w:tc>
                <w:tcPr>
                  <w:tcW w:w="6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510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WAGA: MZGK Sp. z o.o. w Nowej Soli zastrzega prawo do żądania uzupełnienia wniosku                                  o szczegółową charakterystykę ścieków przemysłowych w uzasadnionych przypadkach</w:t>
                  </w:r>
                </w:p>
              </w:tc>
            </w:tr>
          </w:tbl>
          <w:p>
            <w:pPr>
              <w:pStyle w:val="Normal"/>
              <w:spacing w:lineRule="auto" w:line="256" w:before="60" w:after="0"/>
              <w:rPr/>
            </w:pPr>
            <w:r>
              <w:rPr/>
              <w:t>ZAŁĄCZNIKI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171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lan zabudowy lub szkic sytuacyjny, określający usytuowanie przyłącza w stosunku do istniejącej sieci wodociągowej lub kanalizacyjnej oraz innych obiektów i sieci uzbrojenia terenu.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ełnomocnictwo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RZEKAZANIA WARUNKÓW 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238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szę o przesłanie wersji papierowej warunków na adres wnioskodawcy.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0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szę o przesłanie wersji papierowej warunków na adres pełnomocnika.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OŚWIADCZENIE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238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ind w:left="171" w:hanging="171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twierdzam zapoznanie się z klauzulą informacyjn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zgodnie z art. 13 rozporządzenia Parlamentu Europejskiego i Rady (UE) 2016/679 z dnia 27 kwietnia 2016 r. w sprawie ochrony osób fizycznych w związku    z przetwarzaniem danych osobowych i w sprawie swobodnego przepływu takich danych oraz uchylenia dyrektywy 95/46/WE (Dz. Urz. UE. L  2016  Nr 119, str. 1) –  zwanego RODO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OSOBA WYPEŁNIAJĄCA WNIOSEK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347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data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WIERDZENIE DATY ZŁOŻENIA WNIOSKU W MZGK SP. Z O.O. W NOWEJ SOLI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Pieczęć z datą wpływu do MZGK Sp. z o.o. w Nowej Soli, podpis osoby potwierdzającej datę wpływu wniosku </w:t>
      </w:r>
    </w:p>
    <w:sectPr>
      <w:headerReference w:type="default" r:id="rId2"/>
      <w:type w:val="nextPage"/>
      <w:pgSz w:w="11906" w:h="16838"/>
      <w:pgMar w:left="624" w:right="624" w:gutter="0" w:header="284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5274"/>
      <w:gridCol w:w="3656"/>
    </w:tblGrid>
    <w:tr>
      <w:trPr>
        <w:trHeight w:val="1304" w:hRule="atLeast"/>
      </w:trPr>
      <w:tc>
        <w:tcPr>
          <w:tcW w:w="19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7620</wp:posOffset>
                </wp:positionH>
                <wp:positionV relativeFrom="margin">
                  <wp:posOffset>-14605</wp:posOffset>
                </wp:positionV>
                <wp:extent cx="1095375" cy="4464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1" r="-3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WNIOSEK O PRZYŁĄCZENIE NIERUCHOMOŚCI DO SIECI WODOCIĄGOWEJ LUB KANALIZACYJNEJ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5"/>
              <w:szCs w:val="25"/>
            </w:rPr>
          </w:pPr>
          <w:r>
            <w:rPr>
              <w:rFonts w:cs="Arial" w:ascii="Arial" w:hAnsi="Arial"/>
              <w:b/>
              <w:bCs/>
              <w:sz w:val="25"/>
              <w:szCs w:val="25"/>
            </w:rPr>
            <w:t>I WYDANIE WARUNKÓW PRZYŁĄCZENIA</w:t>
          </w:r>
        </w:p>
      </w:tc>
      <w:tc>
        <w:tcPr>
          <w:tcW w:w="3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59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do procedury P1-01 Podłączenie obiektu do sieci wod-kan i zawarcie umowy na zaopatrzenie w wodę                   lub odprowadzanie ścieków</w:t>
          </w:r>
        </w:p>
      </w:tc>
    </w:tr>
    <w:tr>
      <w:trPr>
        <w:trHeight w:val="567" w:hRule="atLeast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5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Wersja 8_2020                                                                                                                     Data wydania 18.09.2020</w:t>
          </w:r>
        </w:p>
      </w:tc>
      <w:tc>
        <w:tcPr>
          <w:tcW w:w="3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color w:val="000000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 z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0:00Z</dcterms:created>
  <dc:creator>Magdalena Wlazly</dc:creator>
  <dc:description/>
  <dc:language>en-US</dc:language>
  <cp:lastModifiedBy>Agnieszka Zagajewska</cp:lastModifiedBy>
  <cp:lastPrinted>2020-09-18T08:07:00Z</cp:lastPrinted>
  <dcterms:modified xsi:type="dcterms:W3CDTF">2020-10-02T13:00:00Z</dcterms:modified>
  <cp:revision>2</cp:revision>
  <dc:subject/>
  <dc:title/>
</cp:coreProperties>
</file>