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: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 Sp. z o.o. w Nowej 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truktorów 2, 67-100 Nowa Sól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o przyłączenie nieruchomości do sieci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dociągowej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nalizacyjnej</w:t>
            </w:r>
            <w:r>
              <w:rPr>
                <w:rFonts w:cs="Arial" w:ascii="Arial" w:hAnsi="Arial"/>
                <w:b/>
                <w:sz w:val="20"/>
                <w:szCs w:val="20"/>
              </w:rPr>
              <w:t>‬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oraz o wydanie warunków technicznych przyłączenia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5086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OŚWIADCZENIE </w:t>
            </w:r>
            <w:r>
              <w:rPr/>
              <w:t>WNIOSKODAWCY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733"/>
            </w:tblGrid>
            <w:tr>
              <w:trPr>
                <w:trHeight w:val="47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iadam t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tuł prawny do nieruchomości: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łasność      □ użytkowanie wieczyste      □ użytkowanie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erżawa     □ naj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nny……………………………………………………………………………………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orzystam z nieruchomości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uregulowanym stanie prawnym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WNIOSKODAWC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525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573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firmy / instytucje / stowarzyszenia / wspólnoty mieszkaniowe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410"/>
            </w:tblGrid>
            <w:tr>
              <w:trPr>
                <w:trHeight w:val="510" w:hRule="atLeast"/>
              </w:trPr>
              <w:tc>
                <w:tcPr>
                  <w:tcW w:w="10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IP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T WNIOSKODAW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410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DOKUMENT POTWIERDZAJĄCY USTANOWIENIE REPREZENTANT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NIERUCHOMOŚCI, KTÓREJ DOTYCZY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664"/>
            </w:tblGrid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BIEKTU</w:t>
            </w:r>
          </w:p>
          <w:tbl>
            <w:tblPr>
              <w:tblW w:w="1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  <w:gridCol w:w="3738"/>
              <w:gridCol w:w="3873"/>
            </w:tblGrid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ieszkalny</w:t>
                  </w:r>
                </w:p>
              </w:tc>
              <w:tc>
                <w:tcPr>
                  <w:tcW w:w="373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zemysłowy, usługowy, handlowy, produkcyjny, użyteczności publicznej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opis prowadzonej działalności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3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ny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opis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3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INFORMACJ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Liczba osób (zamieszkałych lub zatrudnionych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lanowany termin przyłączenia nieruchomości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ZYŁĄCZENIE NIERUCHOMOŚCI DO SIECI WODOCIĄGOWEJ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692"/>
              <w:gridCol w:w="2894"/>
              <w:gridCol w:w="2496"/>
            </w:tblGrid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owana ilość wody przeznaczona do celów: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yt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zemysł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zeciwpożar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693"/>
              <w:gridCol w:w="5387"/>
            </w:tblGrid>
            <w:tr>
              <w:trPr>
                <w:trHeight w:val="510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harakterystyka zużycia wody,                      w sposób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iągł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kresowy ( np. sezonowo: lato, zima: dobowo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PRZYŁĄCZENIE NIERUCHOMOŚCI DO SIECI KANALIZACYJNEJ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692"/>
              <w:gridCol w:w="2893"/>
              <w:gridCol w:w="2496"/>
            </w:tblGrid>
            <w:tr>
              <w:trPr>
                <w:trHeight w:val="847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owana ilość odprowadzanych ścieków: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yt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zemysł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ód opadowych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w przypadku włączenia do sieci ogólnospławnej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s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NFORMACJA – dotyczy ścieków przemysłowych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715"/>
              <w:gridCol w:w="2977"/>
              <w:gridCol w:w="2410"/>
            </w:tblGrid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Ścieki będą zawierać: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ubstancje ropopochod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etale ciężki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H poniżej dopuszczalneg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510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WAGA: MZGK Sp. z o.o. w Nowej Soli zastrzega prawo do żądania uzupełnienia wniosku           o szczegółową charakterystykę ścieków przemysłowych w uzasadnionych przypadkach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ZAŁĄCZNIKI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171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ktualna mapa z zaznaczoną nieruchomością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łnomocnictwo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RZEKAZANIA WARUNKÓW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23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szę o przesłanie wersji papierowej warunków na adres wnioskodawcy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szę o przesłanie wersji papierowej warunków na adres pełnomocnika.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OŚWIADCZENIE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23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before="0" w:after="0"/>
                    <w:ind w:left="171" w:hanging="171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twierdzam zapoznanie się z klauzulą informacyj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godnie z art. 13 rozporządzenia Parlamentu Europejskiego i Rady (UE) 2016/679 z dnia 27 kwietnia 2016 r. w sprawie ochrony osób fizycznych w związku    z przetwarzaniem danych osobowych i w sprawie swobodnego przepływu takich danych oraz uchylenia dyrektywy 95/46/WE (Dz. Urz. UE. L  2016  Nr 119, str. 1) –  zwanego RODO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SOBA WYPEŁNIA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24" w:right="624" w:gutter="0" w:header="284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4961"/>
      <w:gridCol w:w="3969"/>
    </w:tblGrid>
    <w:tr>
      <w:trPr>
        <w:trHeight w:val="1304" w:hRule="atLeast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620</wp:posOffset>
                </wp:positionH>
                <wp:positionV relativeFrom="margin">
                  <wp:posOffset>-14605</wp:posOffset>
                </wp:positionV>
                <wp:extent cx="1095375" cy="4464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1" r="-3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WNIOSEK O PRZYŁĄCZENIE NIERUCHOMOŚCI DO SIECI WODOCIĄGOWEJ LUB KANALIZACYJNEJ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59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do procedury P1-01 Podłączenie obiektu do sieci wod-kan i zawarcie umowy na zaopatrzenie w wodę                   lub odprowadzanie ścieków</w:t>
          </w:r>
        </w:p>
      </w:tc>
    </w:tr>
    <w:tr>
      <w:trPr>
        <w:trHeight w:val="567" w:hRule="atLeast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Wersja 7_2020                                                                                                                     Data wydania 12.02.2020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0:00Z</dcterms:created>
  <dc:creator>Magdalena Wlazly</dc:creator>
  <dc:description/>
  <dc:language>en-US</dc:language>
  <cp:lastModifiedBy>Agnieszka Zagajewska</cp:lastModifiedBy>
  <cp:lastPrinted>2018-07-05T13:44:00Z</cp:lastPrinted>
  <dcterms:modified xsi:type="dcterms:W3CDTF">2020-02-17T07:00:00Z</dcterms:modified>
  <cp:revision>2</cp:revision>
  <dc:subject/>
  <dc:title/>
</cp:coreProperties>
</file>