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MOWA Nr 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 zaopatrzenie w wodę lub odprowadzanie ścieków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18"/>
          <w:szCs w:val="18"/>
        </w:rPr>
        <w:t>zawarta w dniu .....................................................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Miejskim Zakładem Gospodarki Komunalnej Sp. z o.o. w Nowej Soli z siedzibą przy ul. Konstruktorów 2, wpisaną do Rejestru Przedsiębiorców Krajowego Rejestru Sądowego, prowadzonego przez Sąd Rejonowy w Zielonej Górze, VIII Wydział Gospodarczy, pod numerem KRS 0000216265, wysokość kapitału zakładowego 64 055 000,00 PLN, legitymująca się numerem NIP: 9251965716, REGON: 978101117 </w:t>
      </w:r>
      <w:r>
        <w:rPr>
          <w:rFonts w:cs="Calibri" w:ascii="Calibri" w:hAnsi="Calibri"/>
          <w:sz w:val="18"/>
          <w:szCs w:val="18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waną dalej „</w:t>
      </w:r>
      <w:r>
        <w:rPr>
          <w:rFonts w:cs="Calibri" w:ascii="Calibri" w:hAnsi="Calibri"/>
          <w:b/>
          <w:sz w:val="18"/>
          <w:szCs w:val="18"/>
        </w:rPr>
        <w:t>Dostawcą”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mię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azwisko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irma (nazwa)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res/adres do korespondencji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ESEL / REGON / NIP /KRS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"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D odbiorcy:……………………. Trasa:…………………..</w:t>
      </w:r>
    </w:p>
    <w:p>
      <w:pPr>
        <w:pStyle w:val="Normal"/>
        <w:spacing w:lineRule="atLeast" w:line="25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tórego imieniu działa pełnomocnik / zarządca 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 xml:space="preserve">zwaną(y / i) dalej </w:t>
      </w:r>
      <w:r>
        <w:rPr>
          <w:rFonts w:cs="Calibri" w:ascii="Calibri" w:hAnsi="Calibri"/>
          <w:b/>
          <w:sz w:val="18"/>
          <w:szCs w:val="18"/>
        </w:rPr>
        <w:t>„Odbiorcą usług”,</w:t>
      </w:r>
      <w:r>
        <w:rPr>
          <w:rFonts w:cs="Calibri" w:ascii="Calibri" w:hAnsi="Calibri"/>
          <w:sz w:val="18"/>
          <w:szCs w:val="18"/>
        </w:rPr>
        <w:t xml:space="preserve"> o następującej treści:</w:t>
      </w:r>
    </w:p>
    <w:p>
      <w:pPr>
        <w:pStyle w:val="Normal"/>
        <w:spacing w:lineRule="auto" w:line="240" w:before="24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§ 1 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Umowy jest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do spożycia przez ludzi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na cele produkcji, w której woda wchodzi w skład albo bezpośredni kontakt z produktami żywnościowymi, farmaceutycznymi lub na cele konfekcjonowani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nie wody na pozostałe ce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ścieków bytowych, komunalnych oraz pozostałych nie zawierających ścieków przemysłowy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ścieków przemysłowy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/z nieruchomości położonej: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o której przysługuje Odbiorcy usług następujący tytuł prawny ............................................................................, na potwierdzenie czego przedkłada .................................................................................................................../ o nieuregulowanym stanie prawnym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łącze wodociągowe stanowi własność ..................................... oraz znajduje się w posiadaniu 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łącze kanalizacyjne stanowi własność .........................................… oraz znajduje się w posiadaniu …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Strony oświadczają, iż nie jest im znany stan prawny przyłącza wodociągowego / kanalizacyjnego. Strony zgodnie ustalają, iż przyłącze wodociągowe / kanalizacyjne znajduje się w posiadaniu Dostawcy, co może wpływać na wysokość cen i stawek opłat określonych w taryfach. Odbiorca usług przyjmuje powyższe do wiadomości. Odbiorcy usług przysługuje w każdym czasie prawo wystąpienie o przeniesienia posiadania przyłącza wodociągowego/kanalizacyjnego. Jeżeli Odbiorca usług wystąpi o przeniesienie nań posiadania przyłącza, uznaje się, iż z chwilą doręczenia takiego wniosku Dostawcy następuje wydanie przyłącza i przeniesienie jego posiadania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spełnienia świadczeni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Dostawca zobowiązuje się dostarczać wodę do zaworu za wodomierzem głów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wca zobowiązuje się odbierać ścieki, poczynając od ostatniej studzienki licząc od strony budynku, znajdującej się na nieruchomości Odbiorcy usług, a w przypadku braku studzienki, poczynając od granicy nieruchomości Odbiorcy usług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zlic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Rozliczenie dostarczonej wody lub odprowadzonych ścieków odbywać się będzie zgodnie z Umową, „</w:t>
      </w:r>
      <w:r>
        <w:rPr>
          <w:rFonts w:cs="Calibri" w:ascii="Calibri" w:hAnsi="Calibri"/>
          <w:iCs/>
          <w:sz w:val="18"/>
          <w:szCs w:val="18"/>
        </w:rPr>
        <w:t>Ogólnymi Warunki Umowy o zaopatrzenie w wodę lub odprowadzanie ścieków”</w:t>
      </w:r>
      <w:r>
        <w:rPr>
          <w:rFonts w:cs="Calibri" w:ascii="Calibri" w:hAnsi="Calibri"/>
          <w:bCs/>
          <w:iCs/>
          <w:sz w:val="18"/>
          <w:szCs w:val="18"/>
        </w:rPr>
        <w:t xml:space="preserve"> oraz taryf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Na dzień zawarcia Umowy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cena za dostawę 1m</w:t>
      </w:r>
      <w:r>
        <w:rPr>
          <w:rFonts w:cs="Calibri" w:ascii="Calibri" w:hAnsi="Calibri"/>
          <w:iCs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wody wynosi .............. zł netto powiększona o obowiązującą stawkę podatku od towarów i usług, </w:t>
      </w:r>
    </w:p>
    <w:p>
      <w:pPr>
        <w:pStyle w:val="Default"/>
        <w:ind w:left="567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stawka opłaty abonamentowej .............. zł netto, powiększona o obowiązującą stawkę podatku od towarów i usług,</w:t>
      </w:r>
    </w:p>
    <w:p>
      <w:pPr>
        <w:pStyle w:val="Default"/>
        <w:ind w:left="567" w:hanging="425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b)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cena za odprowadzenie 1 m</w:t>
      </w:r>
      <w:r>
        <w:rPr>
          <w:rFonts w:cs="Calibri" w:ascii="Calibri" w:hAnsi="Calibri"/>
          <w:iCs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ścieków wynosi .............. zł netto powiększona o obowiązującą stawkę podatku od towarów i usług, </w:t>
      </w:r>
    </w:p>
    <w:p>
      <w:pPr>
        <w:pStyle w:val="Default"/>
        <w:ind w:left="567" w:hanging="283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stawka opłaty abonamentowej .............. zł netto, powiększona o obowiązującą stawkę podatku od towarów i usług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miana taryf, w tym wysokości i rodzajów cen i stawek opłat, jak również zmiana grupy taryfowej, do której zaliczony został Odbiorca usług nie wymaga zmiany Umowy i następuje bez wypowiedzenia jej warunków.</w:t>
      </w:r>
    </w:p>
    <w:p>
      <w:pPr>
        <w:pStyle w:val="Default"/>
        <w:numPr>
          <w:ilvl w:val="0"/>
          <w:numId w:val="2"/>
        </w:numPr>
        <w:spacing w:before="100" w:after="100"/>
        <w:ind w:left="357" w:hanging="357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Okres rozliczeniowy wynosi ...........miesiąc(e)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W chwili zawierania Umowy Odbiorca usług należy do następujących grup taryfowych:</w:t>
      </w:r>
    </w:p>
    <w:p>
      <w:pPr>
        <w:pStyle w:val="Default"/>
        <w:ind w:left="360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..............................................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ciąg z taryf obowiązujących w chwili zawarcia Umowy, stanowi załącznik nr 1 do niniejszej Umowy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5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dodatkowe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arunki wstępu na nieruchomość Odbiorcy usług przedstawicieli Dostawcy oraz przesłanki odcięcia dostaw wody do nieruchomości Odbiorcy usług lub zamknięcia przyłącza kanalizacyjnego określają przepisy prawa powszechnie obowiązującego. Aktualnie obowiązujące w tym względzie zasady zawarte są w „Ogólnych Warunkach Umowy </w:t>
      </w:r>
      <w:r>
        <w:rPr>
          <w:rFonts w:cs="Calibri" w:ascii="Calibri" w:hAnsi="Calibri"/>
          <w:iCs/>
          <w:color w:val="000000"/>
          <w:sz w:val="18"/>
          <w:szCs w:val="18"/>
        </w:rPr>
        <w:t>o zaopatrzenie w wodę lub odprowadzanie ścieków”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biorca usług oświadcza, iż nieruchomość jest wyposażona w wodomierz główny/ wodomierz główny Innego operatora /wodomierz dodatkowy / wodomierza lokalowy / wodomierza zamontowany na własnym ujęciu wody / urządzenie pomiarow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wca zobowiązuje się </w:t>
      </w:r>
    </w:p>
    <w:p>
      <w:pPr>
        <w:pStyle w:val="Default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starczać wodę w ilości nie mniejszej niż …..…</w:t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erać ścieki w ilości nie mniejszej niż ………..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nkt kontrolno-pomiarowy do poboru prób ścieków przemysłowych został określony w Załączniku nr 2 do niniejszej Umowy.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§ 6 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anowienia końcow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mowa zostaje zawarta na czas .......................................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tegralną część niniejszej Umowy stanowią „Ogólne Warunki </w:t>
      </w:r>
      <w:r>
        <w:rPr>
          <w:rFonts w:cs="Calibri" w:ascii="Calibri" w:hAnsi="Calibri"/>
          <w:iCs/>
          <w:color w:val="000000"/>
          <w:sz w:val="18"/>
          <w:szCs w:val="18"/>
        </w:rPr>
        <w:t>Umowy o zaopatrzenie w wodę lub odprowadzanie ścieków”, które zostały przedłożone Odbiorcy usług przed zawarciem Umowy. Odbiorca usług oświadcza, iż zapoznał się z ich treścią oraz zobowiązuje się przestrzegać ich postanowień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dbiorca usług akceptuje fakt, iż zmiana postanowień „Ogólnych Warunków Umowy o zaopatrzenie w wodę lub odprowadzanie ścieków” wchodz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w życie w razie przedłożenia Odbiorcy usług nowej treści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„Ogólnych Warunków Umowy o zaopatrzenie w wodę lub odprowadzanie ścieków”,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o ile Odbiorca usług nie wypowie Umowy w najbliższym terminie jej wypowiedzenia. Zmiana postanowień </w:t>
      </w:r>
      <w:r>
        <w:rPr>
          <w:rFonts w:cs="Calibri" w:ascii="Calibri" w:hAnsi="Calibri"/>
          <w:iCs/>
          <w:color w:val="000000"/>
          <w:sz w:val="18"/>
          <w:szCs w:val="18"/>
        </w:rPr>
        <w:t>„Ogólnych Warunków Umowy o zaopatrzenie w wodę lub odprowadzanie ścieków” musi zostać doręczona Odbiorcy usług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przynajmniej na miesiąc przed planowaną datą wejścia w życie oraz powinna wskazywać proponowane zmiany wraz z informacją o prawie do wypowiedzenia Umowy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Zmiana </w:t>
      </w:r>
      <w:r>
        <w:rPr>
          <w:rFonts w:cs="Calibri" w:ascii="Calibri" w:hAnsi="Calibri"/>
          <w:iCs/>
          <w:color w:val="000000"/>
          <w:sz w:val="18"/>
          <w:szCs w:val="18"/>
        </w:rPr>
        <w:t>„Ogólnych Warunków Umowy o zaopatrzenie w wodę lub odprowadzanie ścieków” w sposób opisany powyżej może nastąpić wyłącznie w przypadku wystąpienia ważnych powodów, takich jak: zmiana przepisów prawa dotyczących zbiorowego zaopatrzenia w wodę lub zbiorowego odprowadzania ścieków, wydanie prawomocnego orzeczenia przez organy administracji publicznej lub sądy stwierdzającego niezgodność postanowień „Ogólnych Warunków Umowy o zaopatrzenie w wodę lub odprowadzanie ścieków” z przepisami prawa, zmiana zezwolenia na prowadzenie zbiorowego zaopatrzenia w wodę i zbiorowego odprowadzania ścieków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dbiorca usług oświadcza, iż przed zawarciem Umowy został poinformowany o obowiązywaniu „Regulaminu dostarczania wody i odprowadzania ścieków” oraz sposobach dostępu do jego treśc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Niniejsza Umowa wraz z „Ogólnymi Warunki Umowy o zaopatrzenie w wodę lub odprowadzanie ścieków”, stanowią umowę o zaopatrzenie w wodę lub odprowadzanie ścieków w rozumieniu art. 6 ustawy z dnia 7 czerwca 2001 r. o zbiorowym zaopatrzeniu w wodę i zbiorowym odprowadzaniu ścieków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Umowa zastępuje wszelkie dotychczasowe umowy obowiązujące między stronami, a dotyczące całości lub w części zakresu przedmiotowego Umow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Umowy następuje w formie pisemnej pod rygorem nieważnośc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ktualne taryfy, wzór umowy i wzór OWU dostępne są na stronie internetowej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zgkns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oraz w siedzibie Dostawc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mowa została sporządzona w dwóch jednobrzmiących egzemplarzach, po jednym egzemplarzu dla każdej ze stron.</w:t>
      </w:r>
    </w:p>
    <w:p>
      <w:pPr>
        <w:pStyle w:val="Default"/>
        <w:numPr>
          <w:ilvl w:val="0"/>
          <w:numId w:val="4"/>
        </w:numPr>
        <w:spacing w:before="0" w:after="360"/>
        <w:ind w:left="357" w:hanging="357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Umowa obowiązuje od ………………………….</w:t>
      </w:r>
    </w:p>
    <w:tbl>
      <w:tblPr>
        <w:tblW w:w="972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62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TAW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4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00" w:after="100"/>
              <w:ind w:left="4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</w:t>
            </w:r>
          </w:p>
        </w:tc>
      </w:tr>
    </w:tbl>
    <w:p>
      <w:pPr>
        <w:pStyle w:val="Normal"/>
        <w:spacing w:before="1200" w:after="200"/>
        <w:ind w:right="-2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0" w:after="200"/>
        <w:ind w:right="-2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0" w:after="200"/>
        <w:ind w:right="-2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5810" w:hanging="0"/>
        <w:rPr/>
      </w:pPr>
      <w:r>
        <w:rPr>
          <w:rFonts w:cs="Calibri" w:ascii="Calibri" w:hAnsi="Calibri"/>
          <w:sz w:val="18"/>
          <w:szCs w:val="18"/>
        </w:rPr>
        <w:t xml:space="preserve">1. Wyciąg z taryf obowiązujących w chwili zawarcia Umowy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56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  <w:szCs w:val="18"/>
        </w:rPr>
        <w:t>2. Załącznik graficzny określający punkt kontrolno-pomiarowy do poboru prób ścieków przemysłowych.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1825</wp:posOffset>
              </wp:positionH>
              <wp:positionV relativeFrom="page">
                <wp:posOffset>10257790</wp:posOffset>
              </wp:positionV>
              <wp:extent cx="31115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9.85pt;mso-wrap-distance-left:9.05pt;mso-wrap-distance-right:9.05pt;mso-wrap-distance-top:0pt;mso-wrap-distance-bottom:0pt;margin-top:807.7pt;mso-position-vertical-relative:page;margin-left:549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8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245"/>
      <w:gridCol w:w="3291"/>
    </w:tblGrid>
    <w:tr>
      <w:trPr>
        <w:trHeight w:val="2117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8514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b/>
              <w:sz w:val="28"/>
              <w:szCs w:val="28"/>
            </w:rPr>
            <w:t>WZÓR UMOWY  O ZAOPATRZENIE  W WODĘ LUB ODPROWADZANIE ŚCIEKÓW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Formularz </w:t>
          </w:r>
          <w:r>
            <w:rPr>
              <w:b/>
              <w:color w:val="FF0000"/>
              <w:sz w:val="24"/>
              <w:szCs w:val="24"/>
            </w:rPr>
            <w:t>F58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o procedury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eastAsia="Tahoma"/>
              <w:b/>
              <w:color w:val="000000"/>
              <w:sz w:val="24"/>
              <w:szCs w:val="24"/>
              <w:lang w:bidi="pl-PL"/>
            </w:rPr>
            <w:t>P1-01                        Podłączenie obiektu do sieci wod-kan i zawarcie umowy na zaopatrzenie          w wodę lub odprowadzanie ścieków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ersja 5_2019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b/>
              <w:sz w:val="20"/>
              <w:szCs w:val="20"/>
            </w:rPr>
            <w:t xml:space="preserve">Data wydania 01.03.2019                                                                  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  <w:sz w:val="20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kn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1:00Z</dcterms:created>
  <dc:creator>pmichalski</dc:creator>
  <dc:description/>
  <cp:keywords/>
  <dc:language>en-US</dc:language>
  <cp:lastModifiedBy>Beata Szambora</cp:lastModifiedBy>
  <cp:lastPrinted>2018-01-18T07:55:00Z</cp:lastPrinted>
  <dcterms:modified xsi:type="dcterms:W3CDTF">2019-03-04T13:02:00Z</dcterms:modified>
  <cp:revision>14</cp:revision>
  <dc:subject/>
  <dc:title>UMOWA indywidualna Nr</dc:title>
</cp:coreProperties>
</file>