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68"/>
      </w:tblGrid>
      <w:tr>
        <w:trPr>
          <w:trHeight w:val="3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t: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ki Zakład Gospodarki Komunalnej Sp. z o.o. w Nowej So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Konstruktorów 2, 67-100 Nowa Sól</w:t>
            </w:r>
          </w:p>
        </w:tc>
      </w:tr>
      <w:tr>
        <w:trPr>
          <w:trHeight w:val="61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ZAWARCIE UM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zaopatrzenie w wodę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□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o odprowadzanie ścieków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 o zaopatrzenie w wodę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i odprowadzanie ścieków</w:t>
            </w:r>
            <w:r>
              <w:rPr>
                <w:rFonts w:cs="Arial" w:ascii="Arial" w:hAnsi="Arial"/>
                <w:sz w:val="20"/>
                <w:szCs w:val="20"/>
              </w:rPr>
              <w:t>‬‬</w:t>
            </w:r>
          </w:p>
        </w:tc>
      </w:tr>
      <w:tr>
        <w:trPr>
          <w:trHeight w:val="799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KODAWCA / WNIOSKODAWCY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>
                <w:trHeight w:val="525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WNIOSKODAWCY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ywatny / osoba fizyczna                                                   □ mała wspólnota mieszkaniowa (3 lokale i mniej)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ziałalność gospodarcza / instytucja / stowarzyszenie       □ duża wspólnota mieszkaniowa (4 lokale i więcej)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ytuł prawny do nieruchomości:</w:t>
                  </w:r>
                </w:p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łasność              - numer księgi wieczystej 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spółwłasność     - numer księgi wieczystej ______________________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najem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zierżawa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arządca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inny _____________________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nieuregulowany stan sprawny                 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 właścicieli  ___________ / Liczba zamieszkałych osób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zas ustanowienia tytułu prawnego do nieruchomości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 nieokreślony    □ określony do 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kres trwania umowy:   □ nieokreślony       □ określony do 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1 </w:t>
            </w:r>
            <w:r>
              <w:rPr>
                <w:rFonts w:cs="Arial" w:ascii="Arial" w:hAnsi="Arial"/>
                <w:sz w:val="20"/>
                <w:szCs w:val="20"/>
              </w:rPr>
              <w:t xml:space="preserve">– wypełniają osoby prywatne / </w:t>
            </w:r>
            <w:r>
              <w:rPr/>
              <w:t>fizyczne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388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2 </w:t>
            </w:r>
            <w:r>
              <w:rPr>
                <w:rFonts w:cs="Arial" w:ascii="Arial" w:hAnsi="Arial"/>
                <w:sz w:val="20"/>
                <w:szCs w:val="20"/>
              </w:rPr>
              <w:t xml:space="preserve">– wypełniają osoby prywatne / </w:t>
            </w:r>
            <w:r>
              <w:rPr/>
              <w:t>fizyczne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80"/>
              <w:gridCol w:w="992"/>
              <w:gridCol w:w="22"/>
              <w:gridCol w:w="2388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rzypadku większej liczby wnioskodawców należy wpisać na stronie nr 4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 – wypełniają firmy / instytucje / stowarzyszenia / wspólnoty mieszkaniowe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685"/>
              <w:gridCol w:w="709"/>
              <w:gridCol w:w="2388"/>
            </w:tblGrid>
            <w:tr>
              <w:trPr>
                <w:trHeight w:val="510" w:hRule="atLeast"/>
              </w:trPr>
              <w:tc>
                <w:tcPr>
                  <w:tcW w:w="10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IP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REGON</w:t>
                  </w:r>
                </w:p>
              </w:tc>
              <w:tc>
                <w:tcPr>
                  <w:tcW w:w="3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R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KD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REZENTANT WNIOSKODAWCY </w:t>
            </w:r>
            <w:r>
              <w:rPr>
                <w:rFonts w:cs="Arial" w:ascii="Arial" w:hAnsi="Arial"/>
                <w:sz w:val="20"/>
                <w:szCs w:val="20"/>
              </w:rPr>
              <w:t xml:space="preserve">– wypełnia pełnomocnik / </w:t>
            </w:r>
            <w:r>
              <w:rPr/>
              <w:t>osoba uprawniona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388"/>
            </w:tblGrid>
            <w:tr>
              <w:trPr>
                <w:trHeight w:val="44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/>
              <w:t>DOKUMENT POTWIERDZAJĄCY USTANOWIENIE REPREZENTANTA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>
                <w:trHeight w:val="510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/>
              <w:t>DANE PŁATNIKA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/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nioskodawca                    □ inny niż wnioskodawca*                    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wypełniają osoby prywatne / </w:t>
            </w:r>
            <w:r>
              <w:rPr/>
              <w:t xml:space="preserve">fizyczne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388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wypełniają firmy / instytucje / stowarzyszenia / </w:t>
            </w:r>
            <w:r>
              <w:rPr/>
              <w:t>wspólnoty mieszkaniowe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388"/>
            </w:tblGrid>
            <w:tr>
              <w:trPr>
                <w:trHeight w:val="510" w:hRule="atLeast"/>
              </w:trPr>
              <w:tc>
                <w:tcPr>
                  <w:tcW w:w="10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IP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REGON</w:t>
                  </w:r>
                </w:p>
              </w:tc>
              <w:tc>
                <w:tcPr>
                  <w:tcW w:w="3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R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b/>
                <w:sz w:val="6"/>
                <w:szCs w:val="6"/>
                <w:highlight w:val="yellow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DRES DO KORESPONDENCJI           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□ wnioskodawca                    □ inny niż wnioskodawca*                    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*wypełniają osoby prywatne / fizyczne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388"/>
            </w:tblGrid>
            <w:tr>
              <w:trPr>
                <w:trHeight w:val="362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/>
              <w:t>*wypełniają firmy / instytucje / stowarzyszenia / wspólnoty mieszkaniowe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388"/>
            </w:tblGrid>
            <w:tr>
              <w:trPr>
                <w:trHeight w:val="510" w:hRule="atLeast"/>
              </w:trPr>
              <w:tc>
                <w:tcPr>
                  <w:tcW w:w="10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IP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REGON</w:t>
                  </w:r>
                </w:p>
              </w:tc>
              <w:tc>
                <w:tcPr>
                  <w:tcW w:w="3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R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>
                <w:trHeight w:val="340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szę o przesyłanie faktur łącznie z blankietami wpła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□ TAK                     □ NIE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NIERUCHOMOŚCI, KTÓREJ DOTYCZY WNIOSEK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  <w:gridCol w:w="2551"/>
              <w:gridCol w:w="3642"/>
            </w:tblGrid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w przypadku nowego podłączenia warunki techniczne nr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ód zawarcia umowy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110"/>
              <w:gridCol w:w="3544"/>
            </w:tblGrid>
            <w:tr>
              <w:trPr>
                <w:trHeight w:val="56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nowe podłączenie woda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nowe podłączenie ścieki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dłużenie umowy na czas określony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zedłużenie umowy na czas nieokreślony    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80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miana posiadacza nieruchomości                             □ wznowienie dostawy wody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80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znowienie odprowadzania ścieków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/>
              <w:t>Przeznaczenie (charakter użytkowania) nieruchomości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>
                <w:trHeight w:val="340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gospodarstwo domowe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lokal mieszkalny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budowa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nny 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/>
              <w:t>Nieruchomość wyposażona jest w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1"/>
              <w:gridCol w:w="4082"/>
            </w:tblGrid>
            <w:tr>
              <w:trPr>
                <w:trHeight w:val="397" w:hRule="atLeast"/>
              </w:trPr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odomierz główny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lokalizacj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odomierz główny innego operatora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lokalizacj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odomierz dodatkowy mierzący ilość wody bezpowrotnie zużytej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lokalizacj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odomierz dodatkowy w budynkach wielolokalowych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lokalizacj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odomierz zamontowany na własnym ujęciu wody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lokalizacj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orma – dla ustalenia normy wody, należy określić wyposażenie mieszkania w instalacje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  <w:gridCol w:w="5953"/>
              <w:gridCol w:w="1560"/>
              <w:gridCol w:w="2104"/>
            </w:tblGrid>
            <w:tr>
              <w:trPr>
                <w:trHeight w:val="279" w:hRule="atLeast"/>
              </w:trPr>
              <w:tc>
                <w:tcPr>
                  <w:tcW w:w="73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ybór*</w:t>
                  </w:r>
                </w:p>
              </w:tc>
              <w:tc>
                <w:tcPr>
                  <w:tcW w:w="5953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yposażenie mieszkania w instalacje</w:t>
                  </w:r>
                </w:p>
              </w:tc>
              <w:tc>
                <w:tcPr>
                  <w:tcW w:w="36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zeciętne normy zużycia wody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3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m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/mieszkańca - dobę</w:t>
                  </w:r>
                </w:p>
              </w:tc>
              <w:tc>
                <w:tcPr>
                  <w:tcW w:w="21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m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/mieszkańca - miesiąc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160"/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dociąg bez ubikacji i łazienki /brak kanalizacji/,  pobór wody ze zdroju podwórzowego lub ulicznego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1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160"/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dociąg, ubikacja bez łazienki</w:t>
                  </w:r>
                </w:p>
              </w:tc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-60*</w:t>
                  </w:r>
                </w:p>
              </w:tc>
              <w:tc>
                <w:tcPr>
                  <w:tcW w:w="210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-1,8*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1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160"/>
                    <w:ind w:left="1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dociąg, zlew kuchenny, ubikacja, brak łazienki i ciepłej wody</w:t>
                  </w:r>
                </w:p>
              </w:tc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-90*</w:t>
                  </w:r>
                </w:p>
              </w:tc>
              <w:tc>
                <w:tcPr>
                  <w:tcW w:w="210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0-2,70*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dociąg, ubikacja, łazienka, lokalne źródło ciepłej wody (piecyk węglowy, gazowy - gaz z butli, elektryczny, bojler)</w:t>
                  </w:r>
                </w:p>
              </w:tc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-100*</w:t>
                  </w:r>
                </w:p>
              </w:tc>
              <w:tc>
                <w:tcPr>
                  <w:tcW w:w="210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4-3,0*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100"/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dociąg, ubikacja, łazienka, dostawa ciepłej wody do mieszkania (z elektrociepłowni, kotłowni  osiedlowej lub blokowej)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-160*</w:t>
                  </w:r>
                </w:p>
              </w:tc>
              <w:tc>
                <w:tcPr>
                  <w:tcW w:w="210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2-5,4*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34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ind w:left="14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-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artości niższe odnoszą się do budynków podłączonych do zbiorników bezodpływowych na terenach nieskanalizowanych,   a wartości wyższe odnoszą się do budynków podłączonych do sieci kanalizacyjnych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i dotyczące poboru wody – cel zużycia wody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>
                <w:trHeight w:val="326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gospodarstwo domowe indywidualne                          □ gospodarstwo domowe zbiorowe     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zemysł spożywczy i farmakologiczny                       □ pozostałe 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/>
              <w:t>Charakterystyki dotyczące odprowadzania ścieków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>
                <w:trHeight w:val="283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bytowe      □ przemysłowe      □ pozostał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OSOBA WYPEŁNIAJĄCA WNIOSEK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325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data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</w:rPr>
            </w:pPr>
            <w:bookmarkStart w:id="0" w:name="_Hlk515963328"/>
            <w:bookmarkEnd w:id="0"/>
            <w:r>
              <w:rPr>
                <w:rFonts w:eastAsia="Times New Roman" w:cs="Arial" w:ascii="Arial" w:hAnsi="Arial"/>
                <w:b/>
                <w:bCs/>
              </w:rPr>
              <w:t>WERYFIKACJA WNIOSKU - FS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7229"/>
            </w:tblGrid>
            <w:tr>
              <w:trPr>
                <w:trHeight w:val="27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Tytuł prawny do nieruchomości potwierdzono na podstawie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aktu notarialnego         □ wypisu z księgi wieczystej              □ umowy najm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umowy dzierżawy        □ postanowienia Sądu Rejonowego  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nnego dokumentu_________________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żsamość osoby potwierdzono na podstawie:  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wodu osobistego      □ paszportu   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nnego dokumentu ___________________________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AKCEPTUJĄCA</w:t>
            </w:r>
            <w:r>
              <w:rPr/>
              <w:t xml:space="preserve"> WNIOSEK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325"/>
            </w:tblGrid>
            <w:tr>
              <w:trPr>
                <w:trHeight w:val="303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 nazwisko</w:t>
                  </w:r>
                </w:p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data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bookmarkStart w:id="1" w:name="_Hlk517950614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3 </w:t>
            </w:r>
            <w:r>
              <w:rPr/>
              <w:t>– wypełniają osoby prywatne / fizyczn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4 </w:t>
            </w:r>
            <w:r>
              <w:rPr/>
              <w:t>– wypełniają osoby prywatne / fizyczn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80"/>
              <w:gridCol w:w="992"/>
              <w:gridCol w:w="22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5 </w:t>
            </w:r>
            <w:r>
              <w:rPr/>
              <w:t>– wypełniają osoby prywatne / fizyczn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6 </w:t>
            </w:r>
            <w:r>
              <w:rPr/>
              <w:t>– wypełniają osoby prywatne / fizyczn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624" w:right="624" w:gutter="0" w:header="510" w:top="5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6"/>
      <w:gridCol w:w="5529"/>
      <w:gridCol w:w="3402"/>
    </w:tblGrid>
    <w:tr>
      <w:trPr>
        <w:trHeight w:val="1554" w:hRule="atLeast"/>
      </w:trPr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  <w:bookmarkStart w:id="2" w:name="_Hlk516577607"/>
          <w:bookmarkStart w:id="3" w:name="_Hlk516577607"/>
          <w:bookmarkEnd w:id="3"/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19100"/>
                <wp:effectExtent l="0" t="0" r="0" b="0"/>
                <wp:docPr id="1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WNIOSEK O ZAWARCIE UMOWY                 O ZAOPATRZENIE W WODĘ LUB ODPROWADZANIE ŚCIEKÓW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>F57</w:t>
          </w:r>
          <w:r>
            <w:rPr>
              <w:rFonts w:cs="Arial" w:ascii="Arial" w:hAnsi="Arial"/>
              <w:b/>
            </w:rPr>
            <w:t xml:space="preserve"> do procedury                                   P1-01 Podłączenie obiektu do sieci wod-kan i zawarcie umowy na zaopatrzenie            w wodę lub odprowadzanie ścieków</w:t>
          </w:r>
        </w:p>
      </w:tc>
    </w:tr>
    <w:tr>
      <w:trPr/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ersja 8_2020                                                                                                                      Data wydania 12.02.2020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 xml:space="preserve">Strona </w:t>
          </w:r>
          <w:r>
            <w:rPr>
              <w:rStyle w:val="TytuZnak"/>
              <w:rFonts w:cs="Arial" w:ascii="Arial" w:hAnsi="Arial"/>
              <w:sz w:val="20"/>
            </w:rPr>
            <w:fldChar w:fldCharType="begin"/>
          </w:r>
          <w:r>
            <w:rPr>
              <w:rStyle w:val="TytuZnak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TytuZnak"/>
              <w:sz w:val="20"/>
              <w:rFonts w:cs="Arial" w:ascii="Arial" w:hAnsi="Arial"/>
            </w:rPr>
            <w:fldChar w:fldCharType="separate"/>
          </w:r>
          <w:r>
            <w:rPr>
              <w:rStyle w:val="TytuZnak"/>
              <w:sz w:val="20"/>
              <w:rFonts w:cs="Arial" w:ascii="Arial" w:hAnsi="Arial"/>
            </w:rPr>
            <w:t>4</w:t>
          </w:r>
          <w:r>
            <w:rPr>
              <w:rStyle w:val="TytuZnak"/>
              <w:sz w:val="20"/>
              <w:rFonts w:cs="Arial" w:ascii="Arial" w:hAnsi="Arial"/>
            </w:rPr>
            <w:fldChar w:fldCharType="end"/>
          </w:r>
          <w:r>
            <w:rPr>
              <w:rStyle w:val="TytuZnak"/>
              <w:rFonts w:cs="Arial" w:ascii="Arial" w:hAnsi="Arial"/>
              <w:sz w:val="20"/>
            </w:rPr>
            <w:t xml:space="preserve"> z 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9:00Z</dcterms:created>
  <dc:creator>Magdalena Wlazly</dc:creator>
  <dc:description/>
  <cp:keywords/>
  <dc:language>en-US</dc:language>
  <cp:lastModifiedBy>Beata Szambora</cp:lastModifiedBy>
  <cp:lastPrinted>2018-06-28T11:24:00Z</cp:lastPrinted>
  <dcterms:modified xsi:type="dcterms:W3CDTF">2020-02-17T06:46:00Z</dcterms:modified>
  <cp:revision>15</cp:revision>
  <dc:subject/>
  <dc:title/>
</cp:coreProperties>
</file>