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0" w:before="60" w:after="0"/>
        <w:ind w:left="2832"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kieta do pomiaru zadowolenia Klienta</w:t>
      </w:r>
    </w:p>
    <w:p>
      <w:pPr>
        <w:pStyle w:val="Normal"/>
        <w:widowControl w:val="false"/>
        <w:spacing w:lineRule="auto" w:line="240" w:before="6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oszę o </w:t>
      </w:r>
      <w:r>
        <w:rPr>
          <w:rFonts w:eastAsia="Times New Roman" w:cs="Times New Roman" w:ascii="Times New Roman" w:hAnsi="Times New Roman"/>
          <w:b/>
          <w:lang w:eastAsia="pl-PL"/>
        </w:rPr>
        <w:t>wypełnienie</w:t>
      </w:r>
      <w:r>
        <w:rPr>
          <w:rFonts w:eastAsia="Times New Roman" w:cs="Times New Roman" w:ascii="Times New Roman" w:hAnsi="Times New Roman"/>
          <w:lang w:eastAsia="pl-PL"/>
        </w:rPr>
        <w:t xml:space="preserve"> niniejszej ankiety, co pozwoli na pełniejsze poznanie Państwa opinii o naszej działalności, a tym samym na doskonalenie naszej pracy i coraz lepsze zaspokajanie Państwa oczekiwań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/>
        <w:tab/>
        <w:tab/>
        <w:tab/>
        <w:tab/>
        <w:tab/>
        <w:tab/>
        <w:tab/>
        <w:t xml:space="preserve">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67"/>
        <w:gridCol w:w="425"/>
        <w:gridCol w:w="4536"/>
        <w:gridCol w:w="567"/>
      </w:tblGrid>
      <w:tr>
        <w:trPr>
          <w:trHeight w:val="21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 jakim zakresie korzystają Państwo z usług MZGK?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starczanie w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a labor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 ści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boty drog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U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wanie warunków tech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/naprawa sieci wod-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zgadnianie dokumentacji w zakresie sieci wod-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odpowiedniej kratce proszę zaznaczyć odpowiedź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67"/>
        <w:gridCol w:w="425"/>
        <w:gridCol w:w="3969"/>
        <w:gridCol w:w="567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ak oceniają Państwo MZGK pod względem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etencji pracowników/jakości obsługi Kli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obu i terminów rozpatrywania reklam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ów realizacji usł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ągłości dostaw w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utecz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 usuwania awa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oszę o ocen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poszczególnych elementów w skali 1–5, przy czym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5 - bardzo dobrze, 4 - dobrze, 3 - wystarczaj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co, 2 - niezadowalaj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co, 1 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ź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le</w:t>
        <w:tab/>
      </w:r>
    </w:p>
    <w:p>
      <w:pPr>
        <w:pStyle w:val="Normal"/>
        <w:spacing w:lineRule="auto" w:line="240" w:before="6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835"/>
        <w:gridCol w:w="567"/>
        <w:gridCol w:w="2835"/>
        <w:gridCol w:w="567"/>
      </w:tblGrid>
      <w:tr>
        <w:trPr>
          <w:trHeight w:val="21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ak oceniają Państwo parametry dostarczanej wody do spożycia ?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prosz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o ocen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poszczególnych elementów w skali 1–5, przy czym: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5 - bardzo dobrze, 4 - dobrze, 3 – wystarczaj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co, 2 - niezadowalaj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co, 1 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ź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le</w:t>
        <w:tab/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567"/>
        <w:gridCol w:w="2127"/>
        <w:gridCol w:w="567"/>
        <w:gridCol w:w="1842"/>
        <w:gridCol w:w="567"/>
      </w:tblGrid>
      <w:tr>
        <w:trPr>
          <w:trHeight w:val="366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oim zdaniem jakość wody w okresie ostatniego roku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rawiła s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st taka s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gorszyła s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am z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22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odpowiedniej kratce proszę zaznaczyć odpowiedź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41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 korzystali Państwo ze strony internetowej MZGK Sp. z o.o.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pl-PL"/>
                </w:rPr>
                <w:t>www.mzgkns.pl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) ?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oszę o ocenę strony internetowej pod względem informacji przydatnych dla Klien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- bardzo dobrze, 4 - dobrze,                             3 - wystarczająco, 2 - niezadowalająco, 1 - źle)</w:t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22" w:leader="none"/>
          <w:tab w:val="right" w:pos="8505" w:leader="dot"/>
        </w:tabs>
        <w:spacing w:lineRule="auto" w:line="240"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41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y korzystali Państwo z e-usług za pośrednictwem Platformy Usług Elektronicznych dostępnej pod adresem https://e-uslugi.mzgkns.pl ?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Jak oceniacie Państwo e-usługi, z których skorzystaliście?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- bardzo dobrze, 4 - dobrze, 3 - wystarczająco,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– niezadowalająco, 1 - źle)</w:t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WAGI DODATKOWE: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chęcamy Państwa do odwiedzenia naszej strony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mzgkns.pl</w:t>
        </w:r>
      </w:hyperlink>
      <w:r>
        <w:rPr>
          <w:rFonts w:eastAsia="Times New Roman" w:cs="Times New Roman" w:ascii="Times New Roman" w:hAnsi="Times New Roman"/>
          <w:lang w:eastAsia="pl-PL"/>
        </w:rPr>
        <w:t>, na której mogą Państwo znaleźć ciekawe i potrzebne informacje, a także wypełnić ankietę oceny zadowolenia Klienta.</w:t>
      </w:r>
    </w:p>
    <w:p>
      <w:pPr>
        <w:pStyle w:val="Normal"/>
        <w:widowControl w:val="false"/>
        <w:spacing w:lineRule="auto" w:line="240" w:before="24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oszę o przekazanie niniejszej ankiety do siedziby MZGK Sp. z o.o. w Nowej Soli przy ul. Konstruktorów 2.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>Data wypełnienia ankiety ………………………….  Lokalizacja odbiorcy………………………………..……...……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84" w:top="140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0"/>
        <w:lang w:eastAsia="pl-PL"/>
      </w:rPr>
    </w:pPr>
    <w:r>
      <w:rPr>
        <w:rFonts w:eastAsia="Times New Roman" w:cs="Times New Roman" w:ascii="Times New Roman" w:hAnsi="Times New Roman"/>
        <w:sz w:val="24"/>
        <w:szCs w:val="20"/>
        <w:lang w:eastAsia="pl-PL"/>
      </w:rPr>
      <w:t>Miejski Zakład Gospodarki Komunalnej Sp. z o.o. w Nowej Soli, ul. Konstruktorów 2  67-100 Nowa Só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Pełnomocnik ds. Systemu Zarządzania Jakością – Beata Szambora –  tel. (68) 478 51 23</w:t>
    </w:r>
  </w:p>
  <w:p>
    <w:pPr>
      <w:pStyle w:val="Foo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85" w:leader="none"/>
      </w:tabs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777990" cy="1137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7990" cy="1137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7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47"/>
                            <w:gridCol w:w="5124"/>
                            <w:gridCol w:w="3203"/>
                          </w:tblGrid>
                          <w:tr>
                            <w:trPr>
                              <w:trHeight w:val="1215" w:hRule="atLeast"/>
                              <w:cantSplit w:val="true"/>
                            </w:trPr>
                            <w:tc>
                              <w:tcPr>
                                <w:tcW w:w="234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en-GB"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en-GB" w:eastAsia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val="en-GB"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val="en-GB" w:eastAsia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eastAsia="pl-PL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eastAsia="pl-PL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51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 w:before="0" w:after="0"/>
                                  <w:outlineLvl w:val="1"/>
                                  <w:rPr>
                                    <w:rFonts w:ascii="Times New Roman" w:hAnsi="Times New Roman" w:eastAsia="Times New Roman" w:cs="Times New Roman"/>
                                    <w:sz w:val="28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8"/>
                                    <w:szCs w:val="20"/>
                                    <w:lang w:eastAsia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1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l-PL"/>
                                  </w:rPr>
                                  <w:t>ANKIETA DO POMIARU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jc w:val="center"/>
                                  <w:outlineLvl w:val="1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l-PL"/>
                                  </w:rPr>
                                  <w:t>ZADOWOLENIA KLIEN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FF0000"/>
                                    <w:sz w:val="24"/>
                                    <w:szCs w:val="24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FF0000"/>
                                    <w:sz w:val="24"/>
                                    <w:szCs w:val="24"/>
                                    <w:lang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FF0000"/>
                                    <w:sz w:val="24"/>
                                    <w:szCs w:val="24"/>
                                    <w:lang w:eastAsia="pl-PL"/>
                                  </w:rPr>
                                  <w:t>F17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  <w:lang w:eastAsia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eastAsia="pl-PL"/>
                                  </w:rPr>
                                  <w:t>do procedury P4-02            Pomiar satysfakcji klienta. Analiza danych.</w:t>
                                </w:r>
                              </w:p>
                            </w:tc>
                          </w:tr>
                          <w:tr>
                            <w:trPr>
                              <w:trHeight w:val="349" w:hRule="atLeast"/>
                              <w:cantSplit w:val="true"/>
                            </w:trPr>
                            <w:tc>
                              <w:tcPr>
                                <w:tcW w:w="234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8"/>
                                    <w:szCs w:val="28"/>
                                    <w:lang w:val="en-GB"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szCs w:val="28"/>
                                    <w:lang w:val="en-GB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51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 xml:space="preserve">Wersja 7_2020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>Data wydania 15.04.2020</w:t>
                                </w:r>
                              </w:p>
                            </w:tc>
                            <w:tc>
                              <w:tcPr>
                                <w:tcW w:w="320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eastAsia="Times New Roman" w:cs="Arial" w:ascii="Arial" w:hAnsi="Arial"/>
                                    <w:lang w:eastAsia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l-PL"/>
                                  </w:rPr>
                                  <w:t xml:space="preserve"> z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pt;height:89.6pt;mso-wrap-distance-left:7.05pt;mso-wrap-distance-right:7.05pt;mso-wrap-distance-top:0pt;mso-wrap-distance-bottom:0pt;margin-top:-26.9pt;mso-position-vertical-relative:text;margin-left:-6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7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47"/>
                      <w:gridCol w:w="5124"/>
                      <w:gridCol w:w="3203"/>
                    </w:tblGrid>
                    <w:tr>
                      <w:trPr>
                        <w:trHeight w:val="1215" w:hRule="atLeast"/>
                        <w:cantSplit w:val="true"/>
                      </w:trPr>
                      <w:tc>
                        <w:tcPr>
                          <w:tcW w:w="234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GB"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GB"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val="en-GB"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val="en-GB"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eastAsia="pl-PL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eastAsia="pl-PL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51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 w:before="0" w:after="0"/>
                            <w:outlineLvl w:val="1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1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pl-PL"/>
                            </w:rPr>
                            <w:t>ANKIETA DO POMIARU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1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pl-PL"/>
                            </w:rPr>
                            <w:t>ZADOWOLENIA KLIENT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FF0000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FF0000"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</w:tc>
                      <w:tc>
                        <w:tcPr>
                          <w:tcW w:w="320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eastAsia="pl-PL"/>
                            </w:rPr>
                            <w:t xml:space="preserve">Formularz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FF0000"/>
                              <w:sz w:val="24"/>
                              <w:szCs w:val="24"/>
                              <w:lang w:eastAsia="pl-PL"/>
                            </w:rPr>
                            <w:t>F17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4"/>
                              <w:szCs w:val="24"/>
                              <w:lang w:eastAsia="pl-PL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pl-PL"/>
                            </w:rPr>
                            <w:t>do procedury P4-02            Pomiar satysfakcji klienta. Analiza danych.</w:t>
                          </w:r>
                        </w:p>
                      </w:tc>
                    </w:tr>
                    <w:tr>
                      <w:trPr>
                        <w:trHeight w:val="349" w:hRule="atLeast"/>
                        <w:cantSplit w:val="true"/>
                      </w:trPr>
                      <w:tc>
                        <w:tcPr>
                          <w:tcW w:w="234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28"/>
                              <w:szCs w:val="28"/>
                              <w:lang w:val="en-GB"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szCs w:val="28"/>
                              <w:lang w:val="en-GB" w:eastAsia="pl-PL"/>
                            </w:rPr>
                          </w:r>
                        </w:p>
                      </w:tc>
                      <w:tc>
                        <w:tcPr>
                          <w:tcW w:w="51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 xml:space="preserve">Wersja 7_2020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>Data wydania 15.04.2020</w:t>
                          </w:r>
                        </w:p>
                      </w:tc>
                      <w:tc>
                        <w:tcPr>
                          <w:tcW w:w="320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 xml:space="preserve">Strona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Times New Roman" w:cs="Arial" w:ascii="Arial" w:hAnsi="Arial"/>
                              <w:lang w:eastAsia="pl-PL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l-PL"/>
                            </w:rPr>
                            <w:t xml:space="preserve"> z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kns.pl/" TargetMode="External"/><Relationship Id="rId3" Type="http://schemas.openxmlformats.org/officeDocument/2006/relationships/hyperlink" Target="http://www.mzgkn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4:00Z</dcterms:created>
  <dc:creator>Beata Szambora</dc:creator>
  <dc:description/>
  <cp:keywords/>
  <dc:language>en-US</dc:language>
  <cp:lastModifiedBy>Agnieszka Zagajewska</cp:lastModifiedBy>
  <dcterms:modified xsi:type="dcterms:W3CDTF">2020-04-20T08:34:00Z</dcterms:modified>
  <cp:revision>2</cp:revision>
  <dc:subject/>
  <dc:title/>
</cp:coreProperties>
</file>