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341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Arial" w:ascii="Arial" w:hAnsi="Arial"/>
              </w:rPr>
              <w:t>Adresat: Miejski Zakład Gospodarki Komunalnej Sp. z o.o. w Nowej Soli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ul. Konstruktorów 2, 67-100 Nowa Sól</w:t>
            </w:r>
          </w:p>
        </w:tc>
      </w:tr>
      <w:tr>
        <w:trPr>
          <w:trHeight w:val="624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OŚWIADCZENIE O WYRAŻENIU ZGODY / ODWOŁANIU ZGODY NA PRZESYŁANIE E-FAKTUR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zgodę na przesyłanie e-faktu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jąc na podstawie art. 106n ust. 1 ustawy z dnia 11 marca 2004 r. o podatku od towarów i usług (Dz. U. z 2017 r. poz. 1221 z późn. zm.), niniejszym wyrażam zgodę na przesyłanie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zez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Miejski Zakład Gospodarki Komunalnej Sp. z o.o. w Nowej Soli</w:t>
            </w:r>
            <w:r>
              <w:rPr>
                <w:rFonts w:cs="Arial" w:ascii="Arial" w:hAnsi="Arial"/>
                <w:sz w:val="20"/>
                <w:szCs w:val="20"/>
              </w:rPr>
              <w:t xml:space="preserve"> faktur, duplikatów tych faktur oraz ich korekt, w formie elektronicznej (w formacie PDF), na wskazany przeze mnie adres e-mail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przypadku, gdy przeszkody formalne lub techniczne uniemożliwią wystawienie i przesłanie w formie elektronicznej ww. dokumentów,   w szczególności w przypadku cofnięcia niniejszej zgody, wówczas dokumenty te zostaną przesłane w formie papierowej.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adczam, że posiadam wiedzę, iż niniejsze oświadczenie może zostać wycofane, w następstwie czego wystawca faktur utraci prawo do wystawiania i przesyłania drogą elektroniczną do odbiorcy ww. dokumentów, począwszy od dnia następnego po doręczeniu do Miejskiego Zakładu Gospodarki Komunalnej Sp. z o.o. w Nowej Soli oświadczenia o wycofaniu niniejszej zgody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wołuję zgodę przesyłanie e-faktur</w:t>
            </w:r>
            <w:r>
              <w:rPr>
                <w:rFonts w:cs="Arial" w:ascii="Arial" w:hAnsi="Arial"/>
                <w:sz w:val="20"/>
                <w:szCs w:val="20"/>
              </w:rPr>
              <w:t>‬‬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niejszym odwołuję z dniem dzisiejszym zgodę na przesyłanie, w tym udostępnianie faktur w formie elektronicznej wystawianych z tytułu usług świadczonych przez Miejski Zakład Gospodarki Komunalnej   Sp. z o.o. w Nowej Soli. Przyjmuję do wiadomości, że od kolejnego okresu rozliczeniowego, następującego nie wcześniej niż dnia następnego po dniu otrzymania niniejszego oświadczenia przez Miejski Zakład Gospodarki Komunalnej Sp. z o. o. w Nowej Soli, będę otrzymywał(a) faktury wyłącznie w formie papierowej na podany poniżej adres*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a adresu e-mail</w:t>
            </w:r>
            <w:r>
              <w:rPr>
                <w:rFonts w:cs="Arial" w:ascii="Arial" w:hAnsi="Arial"/>
                <w:sz w:val="20"/>
                <w:szCs w:val="20"/>
              </w:rPr>
              <w:t>‬‬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przypadku zmiany adresu e-mail zobowiązuję się do pisemnego powiadomienia Miejskiego Zakładu Gospodarki Komunalnej Sp. z o.o.  w Nowej Soli o nowym adresie, w ciągu 7 dni od dnia dokonania jego zmiany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</w:t>
            </w:r>
          </w:p>
        </w:tc>
      </w:tr>
      <w:tr>
        <w:trPr>
          <w:trHeight w:val="374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NIOSKODAWCA/WNIOSKODAWCY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0"/>
            </w:tblGrid>
            <w:tr>
              <w:trPr>
                <w:trHeight w:val="283" w:hRule="atLeast"/>
              </w:trPr>
              <w:tc>
                <w:tcPr>
                  <w:tcW w:w="10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</w:rPr>
                    <w:t>RODZAJ WNIOSKODAWCY</w:t>
                  </w:r>
                  <w:r>
                    <w:rPr>
                      <w:rFonts w:cs="Arial" w:ascii="Arial" w:hAnsi="Arial"/>
                      <w:b/>
                      <w:sz w:val="24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prywatny / osoba fizyczna                                                  □ mała wspólnota mieszkaniowa (3 lokale i mniej)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działalność gospodarcza / instytucja / stowarzyszenie      □ duża wspólnota mieszkaniowa (4 lokale i więcej)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</w:rPr>
              <w:t xml:space="preserve">WNIOSKODAWCA  </w:t>
            </w:r>
            <w:r>
              <w:rPr>
                <w:rFonts w:cs="Arial" w:ascii="Arial" w:hAnsi="Arial"/>
              </w:rPr>
              <w:t xml:space="preserve">– wypełniają osoby prywatne / </w:t>
            </w:r>
            <w:r>
              <w:rPr/>
              <w:t>fizyczne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276"/>
              <w:gridCol w:w="3402"/>
              <w:gridCol w:w="992"/>
              <w:gridCol w:w="2275"/>
            </w:tblGrid>
            <w:tr>
              <w:trPr>
                <w:trHeight w:val="397" w:hRule="atLeast"/>
              </w:trPr>
              <w:tc>
                <w:tcPr>
                  <w:tcW w:w="3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imię</w:t>
                  </w:r>
                </w:p>
              </w:tc>
              <w:tc>
                <w:tcPr>
                  <w:tcW w:w="6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nazwisk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ulica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FF0000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FF0000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oczta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FF0000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ESE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nr telefonu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ID klienta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KODAWCA  – wypełniają firmy / instytucje / stowarzyszenia / wspólnoty mieszkaniowe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276"/>
              <w:gridCol w:w="2410"/>
              <w:gridCol w:w="1275"/>
              <w:gridCol w:w="709"/>
              <w:gridCol w:w="709"/>
              <w:gridCol w:w="1566"/>
            </w:tblGrid>
            <w:tr>
              <w:trPr>
                <w:trHeight w:val="397" w:hRule="atLeast"/>
              </w:trPr>
              <w:tc>
                <w:tcPr>
                  <w:tcW w:w="102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vertAlign w:val="superscript"/>
                    </w:rPr>
                    <w:t>Pełna nazwa firmy / instytucji / stowarzyszenia / wspólnoty mieszkaniowej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NIP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REGON</w:t>
                  </w:r>
                </w:p>
              </w:tc>
              <w:tc>
                <w:tcPr>
                  <w:tcW w:w="2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KR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ulica</w:t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oczta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nr telefonu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ID klienta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</w:rPr>
              <w:t xml:space="preserve">REPREZENTANT WNIOSKODAWCY </w:t>
            </w:r>
            <w:r>
              <w:rPr>
                <w:rFonts w:cs="Arial" w:ascii="Arial" w:hAnsi="Arial"/>
              </w:rPr>
              <w:t xml:space="preserve">– wypełnia pełnomocnik / </w:t>
            </w:r>
            <w:r>
              <w:rPr/>
              <w:t>osoba uprawniona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3334"/>
              <w:gridCol w:w="1060"/>
              <w:gridCol w:w="2275"/>
            </w:tblGrid>
            <w:tr>
              <w:trPr>
                <w:trHeight w:val="397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imię</w:t>
                  </w:r>
                </w:p>
              </w:tc>
              <w:tc>
                <w:tcPr>
                  <w:tcW w:w="6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nazwisk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ulica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vertAlign w:val="superscript"/>
                    </w:rPr>
                    <w:t>nr domu / nr lokalu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oczta</w:t>
                  </w:r>
                </w:p>
              </w:tc>
              <w:tc>
                <w:tcPr>
                  <w:tcW w:w="3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nr telefonu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 POTWIERDZAJĄCY USTANOWIENIE REPREZENTANTA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0"/>
            </w:tblGrid>
            <w:tr>
              <w:trPr>
                <w:trHeight w:val="283" w:hRule="atLeast"/>
              </w:trPr>
              <w:tc>
                <w:tcPr>
                  <w:tcW w:w="10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ROSZĘ O PRZESYŁANIE FAKTUR NA PODANY ADRES E-MAIL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0"/>
            </w:tblGrid>
            <w:tr>
              <w:trPr>
                <w:trHeight w:val="568" w:hRule="atLeast"/>
              </w:trPr>
              <w:tc>
                <w:tcPr>
                  <w:tcW w:w="10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</w:rPr>
              <w:t>*ADRES KOREPONDENCJI FAKTUR</w:t>
            </w:r>
            <w:r>
              <w:rPr/>
              <w:t xml:space="preserve"> W FORMIE PAPIEROWEJ INNY NIŻ WNIOSKODAWCY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4394"/>
              <w:gridCol w:w="2275"/>
            </w:tblGrid>
            <w:tr>
              <w:trPr>
                <w:trHeight w:val="397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imię</w:t>
                  </w:r>
                </w:p>
              </w:tc>
              <w:tc>
                <w:tcPr>
                  <w:tcW w:w="6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nazwisk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ulica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6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FF0000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oczt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OBA WYPEŁNIAJĄCA WNIOSEK</w:t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8"/>
              <w:gridCol w:w="1830"/>
              <w:gridCol w:w="2347"/>
            </w:tblGrid>
            <w:tr>
              <w:trPr>
                <w:trHeight w:val="514" w:hRule="atLeast"/>
              </w:trPr>
              <w:tc>
                <w:tcPr>
                  <w:tcW w:w="6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imię nazwisko</w:t>
                  </w:r>
                </w:p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data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odp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1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bookmarkStart w:id="0" w:name="_Hlk515963328"/>
            <w:bookmarkEnd w:id="0"/>
            <w:r>
              <w:rPr>
                <w:rFonts w:eastAsia="Times New Roman" w:cs="Arial" w:ascii="Arial" w:hAnsi="Arial"/>
                <w:b/>
                <w:bCs/>
              </w:rPr>
              <w:t>WERYFIKACJA WNIOSKU - FS</w:t>
            </w:r>
            <w:r>
              <w:rPr/>
              <w:t>:</w:t>
            </w:r>
          </w:p>
          <w:tbl>
            <w:tblPr>
              <w:tblW w:w="10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5"/>
              <w:gridCol w:w="5966"/>
            </w:tblGrid>
            <w:tr>
              <w:trPr>
                <w:trHeight w:val="283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ożsamość osoby potwierdzono na podstawie:  </w:t>
                  </w:r>
                </w:p>
              </w:tc>
              <w:tc>
                <w:tcPr>
                  <w:tcW w:w="5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dowodu osobistego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paszportu   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innego dokumentu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OSOBA WERYFIKUJĄCA WNIOSEK</w:t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8"/>
              <w:gridCol w:w="1830"/>
              <w:gridCol w:w="2347"/>
            </w:tblGrid>
            <w:tr>
              <w:trPr>
                <w:trHeight w:val="514" w:hRule="atLeast"/>
              </w:trPr>
              <w:tc>
                <w:tcPr>
                  <w:tcW w:w="6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imię nazwisko</w:t>
                  </w:r>
                </w:p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data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odp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624" w:right="624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6"/>
      <w:gridCol w:w="5529"/>
      <w:gridCol w:w="3402"/>
    </w:tblGrid>
    <w:tr>
      <w:trPr>
        <w:trHeight w:val="1554" w:hRule="atLeast"/>
      </w:trPr>
      <w:tc>
        <w:tcPr>
          <w:tcW w:w="16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  <w:bookmarkStart w:id="1" w:name="_Hlk516577607"/>
          <w:bookmarkStart w:id="2" w:name="_Hlk516577607"/>
          <w:bookmarkEnd w:id="2"/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0600" cy="419100"/>
                <wp:effectExtent l="0" t="0" r="0" b="0"/>
                <wp:docPr id="1" name="Obraz 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0" r="-31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6"/>
              <w:szCs w:val="26"/>
            </w:rPr>
            <w:t>ZGŁOSZENIE ZGODY NA OTRZYMYWANIE E-FAKTURY DROGĄ ELEKTRONICZNĄ LUB WYCOFANIE ZGODY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ormularz </w:t>
          </w:r>
          <w:r>
            <w:rPr>
              <w:rFonts w:cs="Arial" w:ascii="Arial" w:hAnsi="Arial"/>
              <w:b/>
              <w:color w:val="FF0000"/>
            </w:rPr>
            <w:t xml:space="preserve">F 105 </w:t>
          </w:r>
          <w:r>
            <w:rPr>
              <w:rFonts w:cs="Arial" w:ascii="Arial" w:hAnsi="Arial"/>
              <w:b/>
            </w:rPr>
            <w:t>do procedury                                   P1-01 Podłączenie obiektu do sieci wod-kan i zawarcie umowy na zaopatrzenie            w wodę lub odprowadzanie ścieków</w:t>
          </w:r>
        </w:p>
      </w:tc>
    </w:tr>
    <w:tr>
      <w:trPr/>
      <w:tc>
        <w:tcPr>
          <w:tcW w:w="16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ersja 3_2020                                                                                                                     Data wydania 12.02.2020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trona </w:t>
          </w:r>
          <w:r>
            <w:rPr>
              <w:rStyle w:val="TytuZnak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TytuZnak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TytuZnak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TytuZnak"/>
              <w:sz w:val="18"/>
              <w:szCs w:val="18"/>
              <w:rFonts w:cs="Arial" w:ascii="Arial" w:hAnsi="Arial"/>
            </w:rPr>
            <w:t>2</w:t>
          </w:r>
          <w:r>
            <w:rPr>
              <w:rStyle w:val="TytuZnak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TytuZnak"/>
              <w:rFonts w:cs="Arial" w:ascii="Arial" w:hAnsi="Arial"/>
              <w:sz w:val="18"/>
              <w:szCs w:val="18"/>
            </w:rPr>
            <w:t xml:space="preserve"> z 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02:00Z</dcterms:created>
  <dc:creator>Magdalena Wlazly</dc:creator>
  <dc:description/>
  <dc:language>en-US</dc:language>
  <cp:lastModifiedBy>Agnieszka Zagajewska</cp:lastModifiedBy>
  <cp:lastPrinted>2019-03-20T09:10:00Z</cp:lastPrinted>
  <dcterms:modified xsi:type="dcterms:W3CDTF">2020-02-17T07:02:00Z</dcterms:modified>
  <cp:revision>2</cp:revision>
  <dc:subject/>
  <dc:title/>
</cp:coreProperties>
</file>