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34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Arial" w:ascii="Arial" w:hAnsi="Arial"/>
              </w:rPr>
              <w:t>Adresat: Miejski Zakład Gospodarki Komunalnej Sp. z o.o. w Nowej Soli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ul. Konstruktorów 2, 67-100 Nowa Sól</w:t>
            </w:r>
          </w:p>
        </w:tc>
      </w:tr>
      <w:tr>
        <w:trPr>
          <w:trHeight w:val="62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OŚWIADCZENIE O WYRAŻENIU ZGODY / ODWOŁANIU ZGODY NA PRZESYŁANIE E-FAKTUR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zgodę na przesyłanie e-faktu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jąc na podstawie art. 106n ust. 1 ustawy z dnia 11 marca 2004 r. o podatku od towarów i usług (Dz. U. z 2017 r. poz. 1221 z późn. zm.), niniejszym wyrażam zgodę na przesył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iejski Zakład Gospodarki Komunalnej Sp. z o.o. w Nowej Soli</w:t>
            </w:r>
            <w:r>
              <w:rPr>
                <w:rFonts w:cs="Arial" w:ascii="Arial" w:hAnsi="Arial"/>
                <w:sz w:val="20"/>
                <w:szCs w:val="20"/>
              </w:rPr>
              <w:t xml:space="preserve"> faktur, duplikatów tych faktur oraz ich korekt, w formie elektronicznej (w formacie PDF), na wskazany przeze mnie adres e-mail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, gdy przeszkody formalne lub techniczne uniemożliwią wystawienie i przesłanie w formie elektronicznej ww. dokumentów,   w szczególności w przypadku cofnięcia niniejszej zgody, wówczas dokumenty te zostaną przesłane w formie papierowej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dczam, że posiadam wiedzę, iż niniejsze oświadczenie może zostać wycofane, w następstwie czego wystawca faktur utraci prawo do wystawiania i przesyłania drogą elektroniczną do odbiorcy ww. dokumentów, począwszy od dnia następnego po doręczeniu do Miejskiego Zakładu Gospodarki Komunalnej Sp. z o.o. w Nowej Soli oświadczenia o wycofaniu niniejszej zgody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wołuję zgodę przesyłanie e-faktur</w:t>
            </w:r>
            <w:r>
              <w:rPr>
                <w:rFonts w:cs="Arial" w:ascii="Arial" w:hAnsi="Arial"/>
                <w:sz w:val="20"/>
                <w:szCs w:val="20"/>
              </w:rPr>
              <w:t>‬‬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niejszym odwołuję z dniem dzisiejszym zgodę na przesyłanie, w tym udostępnianie faktur w formie elektronicznej wystawianych z tytułu usług świadczonych przez Miejski Zakład Gospodarki Komunalnej   Sp. z o.o. w Nowej Soli. Przyjmuję do wiadomości, że od kolejnego okresu rozliczeniowego, następującego nie wcześniej niż dnia następnego po dniu otrzymania niniejszego oświadczenia przez Miejski Zakład Gospodarki Komunalnej Sp. z o. o. w Nowej Soli, będę otrzymywał(a) faktury wyłącznie w formie papierowej na podany poniżej adres*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 adresu e-mail</w:t>
            </w:r>
            <w:r>
              <w:rPr>
                <w:rFonts w:cs="Arial" w:ascii="Arial" w:hAnsi="Arial"/>
                <w:sz w:val="20"/>
                <w:szCs w:val="20"/>
              </w:rPr>
              <w:t>‬‬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przypadku zmiany adresu e-mail zobowiązuję się do pisemnego powiadomienia Miejskiego Zakładu Gospodarki Komunalnej Sp. z o.o.  w Nowej Soli o nowym adresie, w ciągu 7 dni od dnia dokonania jego zmiany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473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NIOSKODAWCA/WNIOSKODAWCY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RODZAJ WNIOSKODAWCY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rywatny / osoba fizyczna                                                  □ mała wspólnota mieszkaniowa (7 lokali i mniej)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ziałalność gospodarcza / instytucja / stowarzyszenie      □ duża wspólnota mieszkaniowa (8 lokali i więcej)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 xml:space="preserve">WNIOSKODAWCA  </w:t>
            </w:r>
            <w:r>
              <w:rPr>
                <w:rFonts w:cs="Arial" w:ascii="Arial" w:hAnsi="Arial"/>
              </w:rPr>
              <w:t xml:space="preserve">– wypełniają osoby prywatne / </w:t>
            </w:r>
            <w:r>
              <w:rPr/>
              <w:t>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76"/>
              <w:gridCol w:w="3402"/>
              <w:gridCol w:w="992"/>
              <w:gridCol w:w="2275"/>
            </w:tblGrid>
            <w:tr>
              <w:trPr>
                <w:trHeight w:val="397" w:hRule="atLeast"/>
              </w:trPr>
              <w:tc>
                <w:tcPr>
                  <w:tcW w:w="3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  – wypełniają firmy / instytucje / stowarzyszenia / wspólnoty mieszkaniow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76"/>
              <w:gridCol w:w="2410"/>
              <w:gridCol w:w="1275"/>
              <w:gridCol w:w="709"/>
              <w:gridCol w:w="709"/>
              <w:gridCol w:w="1566"/>
            </w:tblGrid>
            <w:tr>
              <w:trPr>
                <w:trHeight w:val="397" w:hRule="atLeast"/>
              </w:trPr>
              <w:tc>
                <w:tcPr>
                  <w:tcW w:w="10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IP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REGON</w:t>
                  </w:r>
                </w:p>
              </w:tc>
              <w:tc>
                <w:tcPr>
                  <w:tcW w:w="2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 xml:space="preserve">REPREZENTANT WNIOSKODAWCY </w:t>
            </w:r>
            <w:r>
              <w:rPr>
                <w:rFonts w:cs="Arial" w:ascii="Arial" w:hAnsi="Arial"/>
              </w:rPr>
              <w:t xml:space="preserve">– wypełnia pełnomocnik / </w:t>
            </w:r>
            <w:r>
              <w:rPr/>
              <w:t>osoba uprawniona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r telefonu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USTANOWIENIE REPREZENTANTA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OSZĘ O PRZESYŁANIE FAKTUR NA PODANY ADRES E-MAIL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568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</w:rPr>
              <w:t>*ADRES KOREPONDENCJI FAKTUR</w:t>
            </w:r>
            <w:r>
              <w:rPr/>
              <w:t xml:space="preserve"> W FORMIE PAPIEROWEJ INNY NIŻ WNIOSKODAWCY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275"/>
            </w:tblGrid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0000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cz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A WYPEŁNIAJĄCA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47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bookmarkStart w:id="0" w:name="_Hlk515963328"/>
            <w:bookmarkEnd w:id="0"/>
            <w:r>
              <w:rPr>
                <w:rFonts w:eastAsia="Times New Roman" w:cs="Arial" w:ascii="Arial" w:hAnsi="Arial"/>
                <w:b/>
                <w:bCs/>
              </w:rPr>
              <w:t>WERYFIKACJA WNIOSKU - FS</w:t>
            </w:r>
            <w:r>
              <w:rPr/>
              <w:t>: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5966"/>
            </w:tblGrid>
            <w:tr>
              <w:trPr>
                <w:trHeight w:val="28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żsamość osoby potwierdzono na podstawie:  </w:t>
                  </w:r>
                </w:p>
              </w:tc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owodu osobistego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aszportu  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nego dokumentu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OSOBA WERYFIKUJĄCA WNIOSEK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47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5529"/>
      <w:gridCol w:w="3402"/>
    </w:tblGrid>
    <w:tr>
      <w:trPr>
        <w:trHeight w:val="1554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  <w:bookmarkStart w:id="1" w:name="_Hlk516577607"/>
          <w:bookmarkStart w:id="2" w:name="_Hlk516577607"/>
          <w:bookmarkEnd w:id="2"/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46609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ZGŁOSZENIE ZGODY NA OTRZYMYWANIE E-FAKTURY DROGĄ ELEKTRONICZNĄ LUB WYCOFANIE ZGODY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 105 </w:t>
          </w:r>
          <w:r>
            <w:rPr>
              <w:rFonts w:cs="Arial" w:ascii="Arial" w:hAnsi="Arial"/>
              <w:b/>
            </w:rPr>
            <w:t>do procedury                                   P1-01 Podłączenie obiektu do sieci wod-kan i zawarcie umowy na zaopatrzenie            w wodę lub odprowadzanie ścieków</w:t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1_2018                                                                                                                      Data wydania 29.06.2018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Style w:val="TytuZnak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TytuZnak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TytuZnak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TytuZnak"/>
              <w:sz w:val="18"/>
              <w:szCs w:val="18"/>
              <w:rFonts w:cs="Arial" w:ascii="Arial" w:hAnsi="Arial"/>
            </w:rPr>
            <w:t>2</w:t>
          </w:r>
          <w:r>
            <w:rPr>
              <w:rStyle w:val="TytuZnak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TytuZnak"/>
              <w:rFonts w:cs="Arial" w:ascii="Arial" w:hAnsi="Arial"/>
              <w:sz w:val="18"/>
              <w:szCs w:val="18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0:00Z</dcterms:created>
  <dc:creator>Magdalena Wlazly</dc:creator>
  <dc:description/>
  <dc:language>en-US</dc:language>
  <cp:lastModifiedBy>Agnieszka Zagajewska</cp:lastModifiedBy>
  <cp:lastPrinted>2018-07-09T10:13:00Z</cp:lastPrinted>
  <dcterms:modified xsi:type="dcterms:W3CDTF">2019-03-18T06:40:00Z</dcterms:modified>
  <cp:revision>2</cp:revision>
  <dc:subject/>
  <dc:title/>
</cp:coreProperties>
</file>