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LINK Excel.Sheet.8 "\\\\srv-sql\\Public\\TAJNOS_Projekty\\INWESTYCYJNY\\beata szambora\\SYSTEM ZARZĄDZANIA JAKOŚCIĄ\\ZMIANA NORMY\\SZACOWANIE RYZYKA\\F103 Rejestr ryzyk.xls" "Rejestr RYZYK !W9K1:W14K9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5735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4"/>
        <w:gridCol w:w="1835"/>
        <w:gridCol w:w="2042"/>
        <w:gridCol w:w="1534"/>
        <w:gridCol w:w="1417"/>
        <w:gridCol w:w="3945"/>
        <w:gridCol w:w="1276"/>
        <w:gridCol w:w="992"/>
      </w:tblGrid>
      <w:tr>
        <w:trPr>
          <w:trHeight w:val="40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ce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dzaj, opis zidentyfikowanego ryzyk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CENA RYZYKA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PIS DZIAŁAŃ </w:t>
              <w:br/>
              <w:t>mających na celu redukcję poziomu ryzyka i / lub działania ograniczające straty. Mogą być to działania podejmowane przez jednostkę organizacyjną  lub propozycje działań do rozważenia na szczeblu zarzą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ERMIN</w:t>
              <w:br/>
              <w:t xml:space="preserve">(miesiąc / rok </w:t>
              <w:br/>
              <w:t>lub</w:t>
              <w:br/>
              <w:t>CONSAN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TUS</w:t>
            </w:r>
          </w:p>
        </w:tc>
      </w:tr>
      <w:tr>
        <w:trPr>
          <w:trHeight w:val="9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awdopodobieństwo wystąpieni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br/>
              <w:t>Znaczenie ryzyka                        dla jakości produk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NIK SZACOWANIA RYZYKA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878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418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DOPODOBIEŃSTW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ZNACZENIE/ SKUTEK DLA JAKOŚCI PRODUKTU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atastrof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t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miark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ieistot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ra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1 lub 2 ra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ste</w:t>
              <w:br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(kilka razy 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iezwykłe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ardzo małe ryzyko wystąpieni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-  raz 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30 l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data, podpis, pieczę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077" w:right="1077" w:gutter="0" w:header="1383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551815</wp:posOffset>
              </wp:positionH>
              <wp:positionV relativeFrom="paragraph">
                <wp:posOffset>-341630</wp:posOffset>
              </wp:positionV>
              <wp:extent cx="9892030" cy="941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03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7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88"/>
                            <w:gridCol w:w="7229"/>
                            <w:gridCol w:w="4861"/>
                          </w:tblGrid>
                          <w:tr>
                            <w:trPr>
                              <w:trHeight w:val="962" w:hRule="atLeast"/>
                              <w:cantSplit w:val="true"/>
                            </w:trPr>
                            <w:tc>
                              <w:tcPr>
                                <w:tcW w:w="348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8"/>
                                    <w:szCs w:val="28"/>
                                    <w:lang w:eastAsia="pl-PL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8415" cy="58928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3" r="-6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8415" cy="58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1"/>
                                  <w:rPr>
                                    <w:rFonts w:ascii="Arial" w:hAnsi="Arial" w:eastAsia="Times New Roman" w:cs="Arial"/>
                                    <w:color w:val="FF0000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0"/>
                                    <w:lang w:eastAsia="pl-PL"/>
                                  </w:rPr>
                                  <w:t>REJESTR RYZYK (Wariant A)</w:t>
                                </w:r>
                              </w:p>
                            </w:tc>
                            <w:tc>
                              <w:tcPr>
                                <w:tcW w:w="48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pl-PL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  <w:lang w:eastAsia="pl-PL"/>
                                  </w:rPr>
                                  <w:t>F103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/>
                                  </w:rPr>
                                  <w:t xml:space="preserve">do procedury </w:t>
                                </w:r>
                                <w:r>
                                  <w:rPr>
                                    <w:rFonts w:eastAsia="Tahoma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 w:bidi="pl-PL"/>
                                  </w:rPr>
                                  <w:t>P7-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ahoma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 w:bidi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 w:bidi="pl-PL"/>
                                  </w:rPr>
                                  <w:t>Identyfikacja i szacowanie ryzyka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348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  <w:lang w:eastAsia="pl-PL" w:bidi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  <w:lang w:eastAsia="pl-PL" w:bidi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>Wersja 1_2019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Data wydania 11.03.2019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8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 z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pt;height:74.1pt;mso-wrap-distance-left:7.05pt;mso-wrap-distance-right:7.05pt;mso-wrap-distance-top:0pt;mso-wrap-distance-bottom:0pt;margin-top:-26.9pt;mso-position-vertical-relative:text;margin-left:-43.45pt;mso-position-horizontal-relative:margin">
              <v:fill opacity="0f"/>
              <v:textbox inset="0in,0in,0in,0in">
                <w:txbxContent>
                  <w:tbl>
                    <w:tblPr>
                      <w:tblW w:w="1557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88"/>
                      <w:gridCol w:w="7229"/>
                      <w:gridCol w:w="4861"/>
                    </w:tblGrid>
                    <w:tr>
                      <w:trPr>
                        <w:trHeight w:val="962" w:hRule="atLeast"/>
                        <w:cantSplit w:val="true"/>
                      </w:trPr>
                      <w:tc>
                        <w:tcPr>
                          <w:tcW w:w="348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  <w:lang w:eastAsia="pl-PL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8415" cy="58928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eastAsia="pl-PL"/>
                            </w:rPr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1"/>
                            <w:rPr>
                              <w:rFonts w:ascii="Arial" w:hAnsi="Arial" w:eastAsia="Times New Roman" w:cs="Arial"/>
                              <w:color w:val="FF0000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0"/>
                              <w:lang w:eastAsia="pl-PL"/>
                            </w:rPr>
                            <w:t>REJESTR RYZYK (Wariant A)</w:t>
                          </w:r>
                        </w:p>
                      </w:tc>
                      <w:tc>
                        <w:tcPr>
                          <w:tcW w:w="48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pl-PL"/>
                            </w:rPr>
                            <w:t xml:space="preserve">Formularz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FF0000"/>
                              <w:sz w:val="24"/>
                              <w:szCs w:val="24"/>
                              <w:lang w:eastAsia="pl-PL"/>
                            </w:rPr>
                            <w:t>F103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/>
                            </w:rPr>
                            <w:t xml:space="preserve">do procedury </w:t>
                          </w:r>
                          <w:r>
                            <w:rPr>
                              <w:rFonts w:eastAsia="Tahoma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 w:bidi="pl-PL"/>
                            </w:rPr>
                            <w:t>P7-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color w:val="000000"/>
                              <w:sz w:val="24"/>
                              <w:szCs w:val="24"/>
                              <w:lang w:eastAsia="pl-PL" w:bidi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 w:bidi="pl-PL"/>
                            </w:rPr>
                            <w:t>Identyfikacja i szacowanie ryzyka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348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28"/>
                              <w:szCs w:val="28"/>
                              <w:lang w:eastAsia="pl-PL" w:bidi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8"/>
                              <w:szCs w:val="28"/>
                              <w:lang w:eastAsia="pl-PL" w:bidi="pl-PL"/>
                            </w:rPr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>Wersja 1_20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Data wydania 11.03.2019                                                                      </w:t>
                          </w:r>
                        </w:p>
                      </w:tc>
                      <w:tc>
                        <w:tcPr>
                          <w:tcW w:w="48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Strona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 z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5:00Z</dcterms:created>
  <dc:creator>Beata Szambora</dc:creator>
  <dc:description/>
  <cp:keywords/>
  <dc:language>en-US</dc:language>
  <cp:lastModifiedBy>Agnieszka Zagajewska</cp:lastModifiedBy>
  <cp:lastPrinted>2018-07-09T07:24:00Z</cp:lastPrinted>
  <dcterms:modified xsi:type="dcterms:W3CDTF">2019-03-27T07:05:00Z</dcterms:modified>
  <cp:revision>2</cp:revision>
  <dc:subject/>
  <dc:title/>
</cp:coreProperties>
</file>