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64"/>
      </w:tblGrid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t: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Miejski Zakład Gospodarki Komunalnej Sp. z o.o. w Nowej Sol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nstruktorów 2, 67-100 Nowa Sól</w:t>
            </w:r>
          </w:p>
        </w:tc>
      </w:tr>
      <w:tr>
        <w:trPr>
          <w:trHeight w:val="819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NIOSKODAWCA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8"/>
            </w:tblGrid>
            <w:tr>
              <w:trPr>
                <w:trHeight w:val="543" w:hRule="atLeast"/>
              </w:trPr>
              <w:tc>
                <w:tcPr>
                  <w:tcW w:w="10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DZAJ WNIOSKODAWCY: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prywatny / osoba fizyczna                                                          □ mała wspólnota mieszkaniowa (3 lokale i mniej)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działalność gospodarcza / instytucja / stowarzyszenie              □ duża wspólnota mieszkaniowa (4 lokale i więcej)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DAWCA – wypełniają osoby prywatne lub fizyczne</w:t>
            </w:r>
            <w:r>
              <w:rPr/>
              <w:t xml:space="preserve"> 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334"/>
              <w:gridCol w:w="897"/>
              <w:gridCol w:w="2976"/>
            </w:tblGrid>
            <w:tr>
              <w:trPr>
                <w:trHeight w:val="528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imię</w:t>
                  </w:r>
                </w:p>
              </w:tc>
              <w:tc>
                <w:tcPr>
                  <w:tcW w:w="7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ulica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419" w:leader="none"/>
                    </w:tabs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kod pocztowy</w:t>
                    <w:tab/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oczta</w:t>
                  </w:r>
                </w:p>
              </w:tc>
              <w:tc>
                <w:tcPr>
                  <w:tcW w:w="3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r telefonu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7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adres e-mail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KODAWCA </w:t>
            </w:r>
            <w:r>
              <w:rPr>
                <w:rFonts w:cs="Arial" w:ascii="Arial" w:hAnsi="Arial"/>
                <w:b/>
              </w:rPr>
              <w:t>– wypełniają firmy / instytucje / stowarzyszenia / wspólnoty mieszkaniowe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1823"/>
              <w:gridCol w:w="423"/>
              <w:gridCol w:w="2148"/>
              <w:gridCol w:w="2813"/>
            </w:tblGrid>
            <w:tr>
              <w:trPr>
                <w:trHeight w:val="528" w:hRule="atLeast"/>
              </w:trPr>
              <w:tc>
                <w:tcPr>
                  <w:tcW w:w="107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ełna nazwa firmy / instytucji / stowarzyszenia / wspólnoty mieszkaniowej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IP</w:t>
                  </w:r>
                </w:p>
              </w:tc>
              <w:tc>
                <w:tcPr>
                  <w:tcW w:w="7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REGON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ulica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/>
                  </w:pPr>
                  <w:r>
                    <w:rPr>
                      <w:rFonts w:cs="Arial" w:ascii="Arial" w:hAnsi="Arial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7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oczta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r telefonu</w:t>
                  </w:r>
                </w:p>
              </w:tc>
              <w:tc>
                <w:tcPr>
                  <w:tcW w:w="7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adres e-mail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107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WNIOSEK DOTYCZY: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odbioru technicznego przyłącza wodociągowego                                 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odbioru technicznego przyłącza kanalizacyjnego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odbioru technicznego i zaplombowania wodomierza dodatkowego do pomiaru wody bezpowrotnie zużytej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odbioru technicznego i zaplombowania wodomierza dodatkowego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odbioru technicznego i zaplombowania wodomierza na ujęciu własnym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rFonts w:cs="Arial" w:ascii="Arial" w:hAnsi="Arial"/>
                      <w:vertAlign w:val="superscript"/>
                    </w:rPr>
                    <w:t xml:space="preserve">numer </w:t>
                  </w:r>
                  <w:r>
                    <w:rPr>
                      <w:rFonts w:cs="Arial" w:ascii="Arial" w:hAnsi="Arial"/>
                      <w:bCs/>
                      <w:vertAlign w:val="superscript"/>
                    </w:rPr>
                    <w:t>warunków technicznych</w:t>
                  </w:r>
                </w:p>
              </w:tc>
              <w:tc>
                <w:tcPr>
                  <w:tcW w:w="5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data wydania</w:t>
                  </w:r>
                </w:p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Cs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vertAlign w:val="superscript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8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roponowany termin odbioru (nie wcześniej niż 7 dni roboczych od daty złożenia wniosku)</w:t>
                  </w:r>
                </w:p>
              </w:tc>
              <w:tc>
                <w:tcPr>
                  <w:tcW w:w="4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uwagi dotyczące proponowanego terminu</w:t>
                  </w:r>
                </w:p>
                <w:p>
                  <w:pPr>
                    <w:pStyle w:val="Normal"/>
                    <w:spacing w:lineRule="auto" w:line="36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07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WAG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W celu podpisania protokołu odbioru technicznego przyłącza należy dostarczyć inwentaryzację geodezyjną powykonawczą wykonanego przyłącza i/lub atesty, deklaracje zgodności lub aprobaty  techniczne materiałów wykorzystanych do budowy przyłącza.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NIERUCHOMOŚCI: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2671"/>
              <w:gridCol w:w="1701"/>
              <w:gridCol w:w="2835"/>
            </w:tblGrid>
            <w:tr>
              <w:trPr>
                <w:trHeight w:val="528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ulic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oczta</w:t>
                  </w:r>
                </w:p>
              </w:tc>
              <w:tc>
                <w:tcPr>
                  <w:tcW w:w="4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umer  działki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WYPEŁNIAJĄCA WNIOSEK</w:t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8"/>
              <w:gridCol w:w="1830"/>
              <w:gridCol w:w="2674"/>
            </w:tblGrid>
            <w:tr>
              <w:trPr>
                <w:trHeight w:val="528" w:hRule="atLeast"/>
              </w:trPr>
              <w:tc>
                <w:tcPr>
                  <w:tcW w:w="6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imię nazwisko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data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odpis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567" w:gutter="0" w:header="425" w:top="481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8"/>
      <w:gridCol w:w="5462"/>
      <w:gridCol w:w="3827"/>
    </w:tblGrid>
    <w:tr>
      <w:trPr>
        <w:trHeight w:val="1554" w:hRule="atLeast"/>
      </w:trPr>
      <w:tc>
        <w:tcPr>
          <w:tcW w:w="17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23495</wp:posOffset>
                </wp:positionH>
                <wp:positionV relativeFrom="margin">
                  <wp:posOffset>532765</wp:posOffset>
                </wp:positionV>
                <wp:extent cx="990600" cy="419100"/>
                <wp:effectExtent l="0" t="0" r="0" b="0"/>
                <wp:wrapSquare wrapText="bothSides"/>
                <wp:docPr id="1" name="Obraz 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0" r="-31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9219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6"/>
              <w:szCs w:val="26"/>
            </w:rPr>
            <w:t>ZGŁOSZENIE ODBIORU TECHNICZNEGO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ormularz </w:t>
          </w:r>
          <w:r>
            <w:rPr>
              <w:rFonts w:cs="Arial" w:ascii="Arial" w:hAnsi="Arial"/>
              <w:b/>
              <w:color w:val="C00000"/>
            </w:rPr>
            <w:t>F101</w:t>
          </w:r>
          <w:r>
            <w:rPr>
              <w:rFonts w:cs="Arial" w:ascii="Arial" w:hAnsi="Arial"/>
              <w:b/>
            </w:rPr>
            <w:t xml:space="preserve"> do procedury              P1-01  Podłączenie obiektu do sieci wod-kan i zawarcie umowy na zaopatrzenie w wodę i/lub odprowadzanie ścieków                               oraz  P1-02 Montaż wodomierzy dodatkowych </w:t>
          </w:r>
        </w:p>
      </w:tc>
    </w:tr>
    <w:tr>
      <w:trPr>
        <w:trHeight w:val="253" w:hRule="atLeast"/>
      </w:trPr>
      <w:tc>
        <w:tcPr>
          <w:tcW w:w="17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Wersja 3_2020                                                                                                                      Data wydania 12.02.2020</w:t>
            <w:tab/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Strona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z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27:00Z</dcterms:created>
  <dc:creator>Beata Szambora</dc:creator>
  <dc:description/>
  <cp:keywords/>
  <dc:language>en-US</dc:language>
  <cp:lastModifiedBy>Beata Szambora</cp:lastModifiedBy>
  <cp:lastPrinted>2020-02-13T10:08:00Z</cp:lastPrinted>
  <dcterms:modified xsi:type="dcterms:W3CDTF">2020-02-13T09:13:00Z</dcterms:modified>
  <cp:revision>11</cp:revision>
  <dc:subject/>
  <dc:title/>
</cp:coreProperties>
</file>