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iejski Zakład Gospodarki Komunalnej Sp. z o.o. w Nowej Sol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1261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NIOSK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ziałalność gospodarcza / instytucja / stowarzyszenie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ła wspólnota mieszkaniowa (3 lokale i mniej)    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uża wspólnota mieszkaniowa (4 lokale i więcej)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NIERUCHOMOŚCI, KTÓREJ DOTYCZY WNIOSEK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118"/>
              <w:gridCol w:w="3827"/>
            </w:tblGrid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umowy z MZGK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WODOMIERZY DODATKOWYCH: 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</w:tblGrid>
            <w:tr>
              <w:trPr>
                <w:trHeight w:val="40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OŚWIADCZENI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60" w:after="60"/>
                    <w:ind w:left="454" w:hanging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świadczam, że osoby korzystające z lokali zostały poinformowane o sposobie rozliczania różnic wskazań wodomierza głównego do sumy wskazań wodomierzy w lokalach oraz o obowiązku regulowania opłat dodatkowych wynikających z taryf za rozliczenie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OSOBA WYPEŁNIAJĄCA WNIOSEK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674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6029"/>
      <w:gridCol w:w="3260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WNIOSEK O WYDANIE WARUNKÓW TECHNICZNYCH MONTAŻU WODOMIERZA DODATKOWEG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100 </w:t>
          </w:r>
          <w:r>
            <w:rPr>
              <w:rFonts w:cs="Arial" w:ascii="Arial" w:hAnsi="Arial"/>
              <w:b/>
            </w:rPr>
            <w:t xml:space="preserve">do procedury                                 P1-02 Montaż wodomierzy dodatkowych 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3_2020                                                                                                                              Data wydania 12.02.2020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3:00Z</dcterms:created>
  <dc:creator>Beata Szambora</dc:creator>
  <dc:description/>
  <cp:keywords/>
  <dc:language>en-US</dc:language>
  <cp:lastModifiedBy>Beata Szambora</cp:lastModifiedBy>
  <cp:lastPrinted>2018-07-05T13:03:00Z</cp:lastPrinted>
  <dcterms:modified xsi:type="dcterms:W3CDTF">2020-02-13T12:30:00Z</dcterms:modified>
  <cp:revision>9</cp:revision>
  <dc:subject/>
  <dc:title/>
</cp:coreProperties>
</file>