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27"/>
        <w:gridCol w:w="1773"/>
        <w:gridCol w:w="6157"/>
        <w:gridCol w:w="1984"/>
      </w:tblGrid>
      <w:tr>
        <w:trPr>
          <w:trHeight w:val="75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L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zkolenie/ liczba osó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owisk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termin szkoleni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Opracował 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data, podpis, pieczęć) </w:t>
      </w:r>
    </w:p>
    <w:sectPr>
      <w:headerReference w:type="default" r:id="rId2"/>
      <w:type w:val="nextPage"/>
      <w:pgSz w:orient="landscape" w:w="16838" w:h="11906"/>
      <w:pgMar w:left="1418" w:right="818" w:gutter="0" w:header="90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9356"/>
      <w:gridCol w:w="2551"/>
    </w:tblGrid>
    <w:tr>
      <w:trPr>
        <w:trHeight w:val="869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jc w:val="center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120713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tLeast" w:line="0"/>
            <w:jc w:val="both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PLAN SZKOLEŃ NA ROK ……………………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both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FF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Cs w:val="24"/>
            </w:rPr>
            <w:t>F08</w:t>
          </w:r>
        </w:p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do procedury P2-01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>Personel i szkolenie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935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Wersja 2_2019                                                                                             Data wydania 14.01.2019</w:t>
          </w:r>
        </w:p>
      </w:tc>
      <w:tc>
        <w:tcPr>
          <w:tcW w:w="255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rona 1 z …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6:00Z</dcterms:created>
  <dc:creator>Beata Łuczak</dc:creator>
  <dc:description/>
  <cp:keywords/>
  <dc:language>en-US</dc:language>
  <cp:lastModifiedBy>Beata Szambora</cp:lastModifiedBy>
  <cp:lastPrinted>2019-03-06T09:59:00Z</cp:lastPrinted>
  <dcterms:modified xsi:type="dcterms:W3CDTF">2019-03-07T07:45:00Z</dcterms:modified>
  <cp:revision>11</cp:revision>
  <dc:subject/>
  <dc:title>Plan szkoleń</dc:title>
</cp:coreProperties>
</file>