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b/>
        </w:rPr>
        <w:t>PROTOKÓŁ SPRAWDZENIA NACZYŃ POMIAROWYCH  NR 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b/>
          <w:color w:val="FF0000"/>
          <w:shd w:fill="FFFF00" w:val="clear"/>
        </w:rPr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583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prawdzeni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naczynia wolumetryczneg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seryjn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a klas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bracj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In” (na wlew)                              □ „Ex” (na wylew)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szkł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dowo-wapniowe                      □ borokrzemowe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nominalna, podziałk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 błędu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sprawdzani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prawdzani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termometru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wag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ciśnienia atmosferyczneg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skie (980-1000 hP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ednie (1000-1020 hP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okie (1020-1040)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ynnik „Z” (mg/l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70"/>
        <w:gridCol w:w="7"/>
        <w:gridCol w:w="1134"/>
        <w:gridCol w:w="1134"/>
        <w:gridCol w:w="1134"/>
        <w:gridCol w:w="1068"/>
        <w:gridCol w:w="1164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sprawdzanego naczynia/naczynka wagowego (g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pustego naczynka (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średnia – 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pełnego naczynka (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średnia  - 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352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jętość 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(ml) = (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) x Z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ąd pojemności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nik sprawdzenia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 (w limitach błędów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gatywny (poza limitami błędów)</w:t>
            </w:r>
          </w:p>
        </w:tc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 przeprowadzono zgodnie z instrukcją P2-05-I03 „Sprawdzanie sprzętu pomiaroweg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                         Podpis</w:t>
      </w:r>
    </w:p>
    <w:p>
      <w:pPr>
        <w:pStyle w:val="Normal"/>
        <w:rPr>
          <w:color w:val="FF0000"/>
          <w:shd w:fill="FFFF00" w:val="clear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hd w:fill="FFFFFF" w:val="clea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74" w:type="dxa"/>
      <w:jc w:val="left"/>
      <w:tblInd w:w="-9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103"/>
      <w:gridCol w:w="3502"/>
    </w:tblGrid>
    <w:tr>
      <w:trPr>
        <w:trHeight w:val="1125" w:hRule="atLeast"/>
        <w:cantSplit w:val="true"/>
      </w:trPr>
      <w:tc>
        <w:tcPr>
          <w:tcW w:w="2269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5103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left" w:pos="214" w:leader="none"/>
            </w:tabs>
            <w:ind w:left="214" w:hanging="576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</w:rPr>
            <w:t xml:space="preserve">PROTOKÓŁ SPRAWDZENIA NACZYŃ POMIAROWYCH </w:t>
          </w:r>
        </w:p>
      </w:tc>
      <w:tc>
        <w:tcPr>
          <w:tcW w:w="3502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92  </w:t>
          </w:r>
          <w:r>
            <w:rPr>
              <w:rFonts w:cs="Arial" w:ascii="Arial" w:hAnsi="Arial"/>
              <w:b/>
            </w:rPr>
            <w:t>do instrukcji P2-05-I03  „Sprawdzanie sprzętu pomiarowego”</w:t>
          </w:r>
        </w:p>
      </w:tc>
    </w:tr>
    <w:tr>
      <w:trPr>
        <w:trHeight w:val="240" w:hRule="atLeast"/>
        <w:cantSplit w:val="true"/>
      </w:trPr>
      <w:tc>
        <w:tcPr>
          <w:tcW w:w="2269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left" w:pos="214" w:leader="none"/>
            </w:tabs>
            <w:ind w:left="214" w:hanging="576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</w:t>
          </w:r>
          <w:r>
            <w:rPr>
              <w:rFonts w:cs="Arial" w:ascii="Arial" w:hAnsi="Arial"/>
              <w:b/>
              <w:sz w:val="20"/>
              <w:szCs w:val="20"/>
            </w:rPr>
            <w:t>Wersja 1 z 04.01.2016 r.</w:t>
          </w:r>
        </w:p>
      </w:tc>
      <w:tc>
        <w:tcPr>
          <w:tcW w:w="3502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Strona 1 z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38:00Z</dcterms:created>
  <dc:creator>Sanepid</dc:creator>
  <dc:description/>
  <cp:keywords/>
  <dc:language>en-US</dc:language>
  <cp:lastModifiedBy>Beata Szambora</cp:lastModifiedBy>
  <cp:lastPrinted>2004-08-27T08:40:00Z</cp:lastPrinted>
  <dcterms:modified xsi:type="dcterms:W3CDTF">2016-04-12T10:02:00Z</dcterms:modified>
  <cp:revision>5</cp:revision>
  <dc:subject/>
  <dc:title>Załącznik nr 1 do IR/L-30</dc:title>
</cp:coreProperties>
</file>