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ROTOKÓŁ SPRAWDZENIA BIURETY SZKLANEJ NR……………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rząd …………………………………………………………………………………….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ość nominalna ………………………………………………………………….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 urządzenia…………………………………………………………………………….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wagi ………………………………………………………………………………….….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szkodzenia: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 uszkodzenia …………………………………………………………………………………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erki funkcjonalne: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 usterki ………………………………………………………………………….………..……</w:t>
      </w:r>
    </w:p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wody ……………………………………………………………………………….…….</w:t>
      </w:r>
    </w:p>
    <w:p>
      <w:pPr>
        <w:pStyle w:val="Normal"/>
        <w:spacing w:lineRule="auto" w:line="360"/>
        <w:ind w:left="-284" w:firstLine="284"/>
        <w:rPr/>
      </w:pPr>
      <w:r>
        <w:rPr>
          <w:rFonts w:cs="Arial" w:ascii="Arial" w:hAnsi="Arial"/>
          <w:sz w:val="22"/>
          <w:szCs w:val="22"/>
        </w:rPr>
        <w:t>Temperatura powietrza …………………………………………………….…………………...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metr …………………………………………………………………….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czynnik korekcyjny „Z”:……………………………………………………………..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Średni czas wypływu</w:t>
      </w:r>
      <w:r>
        <w:rPr>
          <w:rFonts w:cs="Arial" w:ascii="Arial" w:hAnsi="Arial"/>
          <w:color w:val="2323D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magane kryterium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grawimetryczny</w:t>
      </w:r>
    </w:p>
    <w:p>
      <w:pPr>
        <w:pStyle w:val="Normal"/>
        <w:ind w:left="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emność sprawdzania:</w:t>
      </w:r>
    </w:p>
    <w:tbl>
      <w:tblPr>
        <w:tblW w:w="46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objętość V ……………………………………………………………….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ąd pojemności …………………………………………………………………..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kryte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nik: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zytywny                       □ negatyw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ytywny wynik w limicie błędu;  negatywny wynik poza limitem błę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przeprowadzono zgodnie z instrukcją P2-05-I03 „Sprawdzanie sprzętu pomiaroweg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                         Podpis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76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1097" w:type="dxa"/>
      <w:jc w:val="left"/>
      <w:tblInd w:w="-8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245"/>
      <w:gridCol w:w="3583"/>
    </w:tblGrid>
    <w:tr>
      <w:trPr>
        <w:trHeight w:val="1255" w:hRule="atLeast"/>
        <w:cantSplit w:val="true"/>
      </w:trPr>
      <w:tc>
        <w:tcPr>
          <w:tcW w:w="226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5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9"/>
              <w:tab w:val="left" w:pos="214" w:leader="none"/>
            </w:tabs>
            <w:ind w:left="214" w:hanging="576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PROTOKÓŁ SPRAWDZENIA BIURETY SZKLANEJ</w:t>
          </w:r>
        </w:p>
      </w:tc>
      <w:tc>
        <w:tcPr>
          <w:tcW w:w="35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91  </w:t>
          </w:r>
          <w:r>
            <w:rPr>
              <w:rFonts w:cs="Arial" w:ascii="Arial" w:hAnsi="Arial"/>
              <w:b/>
            </w:rPr>
            <w:t>do instrukcji P2-05-I03  „Sprawdzanie sprzętu pomiarowego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8:00Z</dcterms:created>
  <dc:creator>Sanepid</dc:creator>
  <dc:description/>
  <cp:keywords/>
  <dc:language>en-US</dc:language>
  <cp:lastModifiedBy>Beata Szambora</cp:lastModifiedBy>
  <cp:lastPrinted>2004-08-27T08:40:00Z</cp:lastPrinted>
  <dcterms:modified xsi:type="dcterms:W3CDTF">2016-04-11T11:07:00Z</dcterms:modified>
  <cp:revision>2</cp:revision>
  <dc:subject/>
  <dc:title>Załącznik nr 1 do IR/L-30</dc:title>
</cp:coreProperties>
</file>