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4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27"/>
        <w:gridCol w:w="2552"/>
        <w:gridCol w:w="1984"/>
        <w:gridCol w:w="1701"/>
        <w:gridCol w:w="1560"/>
        <w:gridCol w:w="1842"/>
        <w:gridCol w:w="1418"/>
        <w:gridCol w:w="1658"/>
      </w:tblGrid>
      <w:tr>
        <w:trPr>
          <w:trHeight w:val="1155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 - sprawdzan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 -  kalibracj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wzorc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zorca mętności (NT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 odczytana wzorca mętnoś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lny błąd przypisany standardowi kontrolnem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dzania / kalibracji*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wykonawcy sprawdzania /kalibracj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ozytywny wynik w limicie błędu;  negatywny wynik poza limitem błę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left="-113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prawdzanie  przeprowadzono zgodnie z instrukcją P2-05-I03 „Sprawdzanie sprzętu pomiarowego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3" w:type="dxa"/>
      <w:jc w:val="left"/>
      <w:tblInd w:w="-10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9497"/>
      <w:gridCol w:w="3584"/>
    </w:tblGrid>
    <w:tr>
      <w:trPr>
        <w:trHeight w:val="1125" w:hRule="atLeast"/>
        <w:cantSplit w:val="true"/>
      </w:trPr>
      <w:tc>
        <w:tcPr>
          <w:tcW w:w="2552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9497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214" w:leader="none"/>
            </w:tabs>
            <w:ind w:left="214" w:hanging="576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PROTOKÓŁ SPRAWDZANIA I KALIBRACJI MĘTNOŚCIOMIERZA</w:t>
          </w:r>
        </w:p>
      </w:tc>
      <w:tc>
        <w:tcPr>
          <w:tcW w:w="3584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86  </w:t>
          </w:r>
          <w:r>
            <w:rPr>
              <w:rFonts w:cs="Arial" w:ascii="Arial" w:hAnsi="Arial"/>
              <w:b/>
            </w:rPr>
            <w:t>do instrukcji P2-05-I03  „Sprawdzanie sprzętu pomiarowego”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497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214" w:leader="none"/>
            </w:tabs>
            <w:ind w:left="214" w:hanging="576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b/>
              <w:sz w:val="20"/>
              <w:szCs w:val="20"/>
            </w:rPr>
            <w:t>Wersja 2 z 24.10.2016 r.</w:t>
          </w:r>
        </w:p>
      </w:tc>
      <w:tc>
        <w:tcPr>
          <w:tcW w:w="3584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Strona 1 z 1</w:t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  <w:t>KOD URZĄDZENIA: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1440" w:right="0" w:hanging="191"/>
    </w:pPr>
    <w:rPr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nepid</dc:creator>
  <dc:description/>
  <cp:keywords/>
  <dc:language>en-US</dc:language>
  <cp:lastModifiedBy>Beata Szambora</cp:lastModifiedBy>
  <cp:lastPrinted>2016-10-24T09:55:00Z</cp:lastPrinted>
  <dcterms:modified xsi:type="dcterms:W3CDTF">2016-10-24T07:55:00Z</dcterms:modified>
  <cp:revision>3</cp:revision>
  <dc:subject/>
  <dc:title>Kod urządzenia ………………………</dc:title>
</cp:coreProperties>
</file>