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101"/>
        <w:gridCol w:w="1880"/>
      </w:tblGrid>
      <w:tr>
        <w:trPr>
          <w:trHeight w:val="1105" w:hRule="atLeast"/>
          <w:cantSplit w:val="true"/>
        </w:trPr>
        <w:tc>
          <w:tcPr>
            <w:tcW w:w="1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ZGK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p. z o.o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Nowej Soli</w:t>
            </w:r>
          </w:p>
        </w:tc>
        <w:tc>
          <w:tcPr>
            <w:tcW w:w="6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INFORMACJA O NIEZBĘDNYCH DOKUMENTACH DO ZAWARCIA UMOWY</w:t>
            </w:r>
          </w:p>
          <w:p>
            <w:pPr>
              <w:pStyle w:val="Normal"/>
              <w:spacing w:before="0" w:after="1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(LISTA KONTROLNA)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3332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75</w:t>
            </w:r>
          </w:p>
        </w:tc>
      </w:tr>
      <w:tr>
        <w:trPr>
          <w:trHeight w:val="53" w:hRule="atLeast"/>
          <w:cantSplit w:val="true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3332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ersja 1_2014                                                                                          Strona </w:t>
            </w:r>
            <w:r>
              <w:rPr>
                <w:rStyle w:val="PageNumber"/>
                <w:rFonts w:cs="Arial" w:ascii="Arial" w:hAnsi="Arial"/>
              </w:rPr>
              <w:fldChar w:fldCharType="begin"/>
            </w:r>
            <w:r>
              <w:rPr>
                <w:rStyle w:val="PageNumber"/>
                <w:rFonts w:cs="Arial" w:ascii="Arial" w:hAnsi="Arial"/>
              </w:rPr>
              <w:instrText xml:space="preserve"> PAGE </w:instrText>
            </w:r>
            <w:r>
              <w:rPr>
                <w:rStyle w:val="PageNumber"/>
                <w:rFonts w:cs="Arial" w:ascii="Arial" w:hAnsi="Arial"/>
              </w:rPr>
              <w:fldChar w:fldCharType="separate"/>
            </w:r>
            <w:r>
              <w:rPr>
                <w:rStyle w:val="PageNumber"/>
                <w:rFonts w:cs="Arial" w:ascii="Arial" w:hAnsi="Arial"/>
              </w:rPr>
              <w:t>1</w:t>
            </w:r>
            <w:r>
              <w:rPr>
                <w:rStyle w:val="PageNumber"/>
                <w:rFonts w:cs="Arial" w:ascii="Arial" w:hAnsi="Arial"/>
              </w:rPr>
              <w:fldChar w:fldCharType="end"/>
            </w:r>
            <w:r>
              <w:rPr>
                <w:rStyle w:val="PageNumber"/>
                <w:rFonts w:cs="Arial" w:ascii="Arial" w:hAnsi="Arial"/>
              </w:rPr>
              <w:t xml:space="preserve"> z </w:t>
            </w:r>
            <w:r>
              <w:rPr>
                <w:rStyle w:val="PageNumber"/>
                <w:rFonts w:cs="Arial" w:ascii="Arial" w:hAnsi="Arial"/>
              </w:rPr>
              <w:fldChar w:fldCharType="begin"/>
            </w:r>
            <w:r>
              <w:rPr>
                <w:rStyle w:val="PageNumber"/>
                <w:rFonts w:cs="Arial" w:ascii="Arial" w:hAnsi="Arial"/>
              </w:rPr>
              <w:instrText xml:space="preserve"> NUMPAGES \* ARABIC </w:instrText>
            </w:r>
            <w:r>
              <w:rPr>
                <w:rStyle w:val="PageNumber"/>
                <w:rFonts w:cs="Arial" w:ascii="Arial" w:hAnsi="Arial"/>
              </w:rPr>
              <w:fldChar w:fldCharType="separate"/>
            </w:r>
            <w:r>
              <w:rPr>
                <w:rStyle w:val="PageNumber"/>
                <w:rFonts w:cs="Arial" w:ascii="Arial" w:hAnsi="Arial"/>
              </w:rPr>
              <w:t>1</w:t>
            </w:r>
            <w:r>
              <w:rPr>
                <w:rStyle w:val="PageNumbe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zawarcia umowy na zaopatrzenie w wodę/odprowadzanie ścieków należy złożyć dokumenty podane poniżej w Sekcji zbyt i rozliczenia (Parter, pokój nr 8) w siedzibie Spółki, ul. Konstruktorów 2 w Nowej Sol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07"/>
        <w:gridCol w:w="1616"/>
      </w:tblGrid>
      <w:tr>
        <w:trPr/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STA KONTROLNA – OSOBA FIZYCZ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ytuł prawny do nieruchomości</w:t>
            </w:r>
            <w:r>
              <w:rPr>
                <w:rFonts w:cs="Times New Roman" w:ascii="Times New Roman" w:hAnsi="Times New Roman"/>
                <w:sz w:val="24"/>
              </w:rPr>
              <w:t xml:space="preserve"> (akt notarialny / wypis z księgi wieczystej / postanowienie sądowe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pia/oryginał do wglądu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ełnomocnictwo notarialne współwłaścicieli</w:t>
            </w:r>
            <w:r>
              <w:rPr>
                <w:rFonts w:cs="Times New Roman" w:ascii="Times New Roman" w:hAnsi="Times New Roman"/>
                <w:sz w:val="24"/>
              </w:rPr>
              <w:t xml:space="preserve"> (w przypadku, gdy jest więcej niż jeden właściciel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pia/oryginał do wglądu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kument tożsamośc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pia/oryginał do wglądu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w przypadku nie uregulowanych spraw spadkowych (po zmarłym) do czasu ustalenia spadkobiercy, należy dodatkowo przedstawić </w:t>
            </w:r>
            <w:r>
              <w:rPr>
                <w:rFonts w:cs="Times New Roman" w:ascii="Times New Roman" w:hAnsi="Times New Roman"/>
                <w:b/>
                <w:sz w:val="24"/>
              </w:rPr>
              <w:t>akt zgonu dotychczasowego właściciela nieruchomości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pia/oryginał do wglądu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ychczasowe blankiety wpłat za wodę (dotyczy mieszkańców rozliczanych przez MZGK za wodę np. w dzielnicach: Pleszówek i Stare Żabno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ygina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4"/>
              </w:rPr>
              <w:t>wniosek o zawarcie umowy – można wypełnić na miejsc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07"/>
        <w:gridCol w:w="1616"/>
      </w:tblGrid>
      <w:tr>
        <w:trPr/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STA KONTROLNA – PODMIOT GOSPODARCZ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t własności, umowa kupna-sprzedaży lub umowa najm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pia/oryginał do wglądu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4"/>
              </w:rPr>
              <w:t>odpis z KRS lub zaświadczenie o prowadzeniu działalności gospodarczej – wpis do CEID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pia/oryginał do wglądu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yzja o nadaniu numeru NIP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pia/oryginał do wglądu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cyzja o nadaniu numeru REGON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pia/oryginał do wglądu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4"/>
              </w:rPr>
              <w:t>wniosek o zawarcie umowy – można wypełnić na miejsc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niosek o zawarcie umowy na dostawę wody/odprowadzanie ścieków można wypełnić na miejscu w siedzibie Spółki. Przed złożeniem wniosku i podpisaniem umowy należy zapoznać się ze wzorem Umowy na dostarczanie wody/odprowadzanie ścieków oraz OWU (dokumenty dostępne w siedzibie Spółki lub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4472C4"/>
            <w:sz w:val="24"/>
            <w:u w:val="none"/>
          </w:rPr>
          <w:t>www.mzgkns.p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 xml:space="preserve"> w zakładce „strefa</w:t>
        </w:r>
      </w:hyperlink>
      <w:r>
        <w:rPr>
          <w:rFonts w:cs="Times New Roman" w:ascii="Times New Roman" w:hAnsi="Times New Roman"/>
          <w:sz w:val="24"/>
        </w:rPr>
        <w:t xml:space="preserve"> klienta”).</w:t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Umowę muszą podpisać wszystkie osoby wymienione w umowie, będące właścicielami/współwłaścicielami. Umowę może podpisać jedna osoba pod warunkiem złożenia przez pozostałe osoby będące współwłaścicielami pełnomocnictwa notarialnego lub pełnomocnictwa sporządzonego w obecności pracownika Sekcji zbyt i rozliczenia do zawarcia umowy.</w:t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728345</wp:posOffset>
                </wp:positionV>
                <wp:extent cx="62674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685800"/>
                        </a:xfrm>
                        <a:prstGeom prst="rect"/>
                        <a:solidFill>
                          <a:srgbClr val="C9C9C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sz w:val="28"/>
                                <w:szCs w:val="28"/>
                              </w:rPr>
                              <w:t>W przypadku dodatkowych pytań prosimy o kontakt osobisty z MZGK sp. z o.o.            ul. Konstruktorów 2 /parter, pok.nr 8/ lub telefoniczny: 68/478-51-34   68/387-36-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9C9C9" strokecolor="#000000" strokeweight="0pt" style="position:absolute;rotation:-0;width:493.5pt;height:54pt;mso-wrap-distance-left:9.05pt;mso-wrap-distance-right:9.05pt;mso-wrap-distance-top:0pt;mso-wrap-distance-bottom:0pt;margin-top:57.3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i/>
                          <w:sz w:val="28"/>
                          <w:szCs w:val="28"/>
                        </w:rPr>
                        <w:t>W przypadku dodatkowych pytań prosimy o kontakt osobisty z MZGK sp. z o.o.            ul. Konstruktorów 2 /parter, pok.nr 8/ lub telefoniczny: 68/478-51-34   68/387-36-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sz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Tabela">
    <w:name w:val="tabela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09:00Z</dcterms:created>
  <dc:creator>Agata Świderska-Ostapiak</dc:creator>
  <dc:description/>
  <cp:keywords/>
  <dc:language>en-US</dc:language>
  <cp:lastModifiedBy>Agata Świderska-Ostapiak</cp:lastModifiedBy>
  <cp:lastPrinted>2014-09-11T12:50:00Z</cp:lastPrinted>
  <dcterms:modified xsi:type="dcterms:W3CDTF">2014-09-11T10:51:00Z</dcterms:modified>
  <cp:revision>4</cp:revision>
  <dc:subject/>
  <dc:title/>
</cp:coreProperties>
</file>