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owa Sól, dnia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NR: 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posesji: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punktu po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 wodomierza (Φ)                    Numer fabrycz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mierz (zaznaczyć właściwy)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LUMBERGER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N TORUŃ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GAZ POZNAŃ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: 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ki Zakład Gospodarki Komunalnej sp. z o.o. zawiadamia, że w dniu ……….. przy ul. ……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własność …………………….. został zamontowany wodomierz o średnicy: …….... nr: 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: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budowy: …………………………                                                   Legalizacja do ………..….….…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lomby: ……………… / …………… Rw: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>…………</w:t>
      </w:r>
      <w:r>
        <w:rPr/>
        <w:t>..…………………..……                                                                             ……………………….……………..</w:t>
      </w:r>
    </w:p>
    <w:p>
      <w:pPr>
        <w:pStyle w:val="Bezodstpw"/>
        <w:rPr/>
      </w:pPr>
      <w:r>
        <w:rPr>
          <w:rFonts w:cs="Calibri"/>
        </w:rPr>
        <w:t xml:space="preserve">                          </w:t>
      </w:r>
      <w:r>
        <w:rPr/>
        <w:t>(podpis montera)                                                                                        (podpis właściciel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91" w:top="124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613410</wp:posOffset>
              </wp:positionV>
              <wp:extent cx="6414770" cy="641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34"/>
                            <w:gridCol w:w="6167"/>
                            <w:gridCol w:w="2001"/>
                          </w:tblGrid>
                          <w:tr>
                            <w:trPr>
                              <w:trHeight w:val="417" w:hRule="atLeast"/>
                              <w:cantSplit w:val="true"/>
                            </w:trPr>
                            <w:tc>
                              <w:tcPr>
                                <w:tcW w:w="19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4"/>
                                    <w:szCs w:val="2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MZGK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Sp. z o.o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61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Zlecenie montażu wodomierza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F74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atLeast"/>
                              <w:cantSplit w:val="true"/>
                            </w:trPr>
                            <w:tc>
                              <w:tcPr>
                                <w:tcW w:w="19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16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3332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Wersja 1_2014                                                                                      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z 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50.55pt;mso-wrap-distance-left:0pt;mso-wrap-distance-right:7.05pt;mso-wrap-distance-top:0pt;mso-wrap-distance-bottom:0pt;margin-top:-48.3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0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34"/>
                      <w:gridCol w:w="6167"/>
                      <w:gridCol w:w="2001"/>
                    </w:tblGrid>
                    <w:tr>
                      <w:trPr>
                        <w:trHeight w:val="417" w:hRule="atLeast"/>
                        <w:cantSplit w:val="true"/>
                      </w:trPr>
                      <w:tc>
                        <w:tcPr>
                          <w:tcW w:w="19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MZGK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Sp. z o.o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61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Zlecenie montażu wodomierza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F74</w:t>
                          </w:r>
                        </w:p>
                      </w:tc>
                    </w:tr>
                    <w:tr>
                      <w:trPr>
                        <w:trHeight w:val="522" w:hRule="atLeast"/>
                        <w:cantSplit w:val="true"/>
                      </w:trPr>
                      <w:tc>
                        <w:tcPr>
                          <w:tcW w:w="19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16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3332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ersja 1_2014                                                                                     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6:00Z</dcterms:created>
  <dc:creator>sandra.wieliczko</dc:creator>
  <dc:description/>
  <cp:keywords/>
  <dc:language>en-US</dc:language>
  <cp:lastModifiedBy>sandra.wieliczko</cp:lastModifiedBy>
  <cp:lastPrinted>2014-09-12T07:59:00Z</cp:lastPrinted>
  <dcterms:modified xsi:type="dcterms:W3CDTF">2014-09-15T08:54:00Z</dcterms:modified>
  <cp:revision>6</cp:revision>
  <dc:subject/>
  <dc:title/>
</cp:coreProperties>
</file>