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2977"/>
        <w:gridCol w:w="1842"/>
        <w:gridCol w:w="1560"/>
      </w:tblGrid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 wy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, NIP, nazwisko, PESE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ełnomocnict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oważ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wydania                 i obowiąz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zechowywa-nia w Spół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0" w:top="12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89725" cy="14592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725" cy="145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3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47"/>
                            <w:gridCol w:w="5124"/>
                            <w:gridCol w:w="3064"/>
                          </w:tblGrid>
                          <w:tr>
                            <w:trPr>
                              <w:trHeight w:val="701" w:hRule="atLeast"/>
                              <w:cantSplit w:val="true"/>
                            </w:trPr>
                            <w:tc>
                              <w:tcPr>
                                <w:tcW w:w="234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MZGK Sp. z o.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1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JESTR PEŁNOMOCNICTW                          I UPOWAŻNIEŃ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WYDANYCH W ROKU……….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24"/>
                                    <w:szCs w:val="24"/>
                                    <w:shd w:fill="FFFFFF" w:val="clear"/>
                                  </w:rPr>
                                  <w:t xml:space="preserve">F70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shd w:fill="FFFFFF" w:val="clear"/>
                                  </w:rPr>
                                  <w:t>do procedury P6-01 Nadzór nad 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  <w:cantSplit w:val="true"/>
                            </w:trPr>
                            <w:tc>
                              <w:tcPr>
                                <w:tcW w:w="234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ersja 2_2018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08.06.2018                               </w:t>
                                </w:r>
                              </w:p>
                            </w:tc>
                            <w:tc>
                              <w:tcPr>
                                <w:tcW w:w="30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75pt;height:114.9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53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47"/>
                      <w:gridCol w:w="5124"/>
                      <w:gridCol w:w="3064"/>
                    </w:tblGrid>
                    <w:tr>
                      <w:trPr>
                        <w:trHeight w:val="701" w:hRule="atLeast"/>
                        <w:cantSplit w:val="true"/>
                      </w:trPr>
                      <w:tc>
                        <w:tcPr>
                          <w:tcW w:w="234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ZGK 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1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REJESTR PEŁNOMOCNICTW                          I UPOWAŻNIE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YDANYCH W ROKU………..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0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color w:val="C00000"/>
                              <w:sz w:val="24"/>
                              <w:szCs w:val="24"/>
                              <w:shd w:fill="FFFFFF" w:val="clear"/>
                            </w:rPr>
                            <w:t xml:space="preserve">F70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shd w:fill="FFFFFF" w:val="clear"/>
                            </w:rPr>
                            <w:t>do procedury P6-01 Nadzór nad udokumentowanymi informacjami</w:t>
                          </w:r>
                        </w:p>
                      </w:tc>
                    </w:tr>
                    <w:tr>
                      <w:trPr>
                        <w:trHeight w:val="449" w:hRule="atLeast"/>
                        <w:cantSplit w:val="true"/>
                      </w:trPr>
                      <w:tc>
                        <w:tcPr>
                          <w:tcW w:w="234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1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ersja 2_2018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08.06.2018                               </w:t>
                          </w:r>
                        </w:p>
                      </w:tc>
                      <w:tc>
                        <w:tcPr>
                          <w:tcW w:w="30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6:00Z</dcterms:created>
  <dc:creator>PSSE</dc:creator>
  <dc:description/>
  <cp:keywords/>
  <dc:language>en-US</dc:language>
  <cp:lastModifiedBy>Beata Szambora</cp:lastModifiedBy>
  <cp:lastPrinted>2012-01-23T08:37:00Z</cp:lastPrinted>
  <dcterms:modified xsi:type="dcterms:W3CDTF">2018-06-07T09:17:00Z</dcterms:modified>
  <cp:revision>8</cp:revision>
  <dc:subject/>
  <dc:title>REJESTR PROCEDUR OGÓLNYCH</dc:title>
</cp:coreProperties>
</file>