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2"/>
        <w:gridCol w:w="343"/>
        <w:gridCol w:w="986"/>
        <w:gridCol w:w="754"/>
        <w:gridCol w:w="758"/>
        <w:gridCol w:w="754"/>
        <w:gridCol w:w="758"/>
        <w:gridCol w:w="885"/>
        <w:gridCol w:w="366"/>
        <w:gridCol w:w="401"/>
        <w:gridCol w:w="385"/>
        <w:gridCol w:w="356"/>
        <w:gridCol w:w="1078"/>
        <w:gridCol w:w="674"/>
        <w:gridCol w:w="700"/>
        <w:gridCol w:w="876"/>
        <w:gridCol w:w="623"/>
        <w:gridCol w:w="186"/>
        <w:gridCol w:w="988"/>
        <w:gridCol w:w="1158"/>
        <w:gridCol w:w="844"/>
        <w:gridCol w:w="709"/>
        <w:gridCol w:w="751"/>
      </w:tblGrid>
      <w:tr>
        <w:trPr>
          <w:trHeight w:val="8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ata / Dzień tyg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Pogoda/temp.pow. [°C]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pływ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ścieków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/d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pływ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ścieków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/d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pływ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Ceglana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pływ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Polna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Licznik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Ceglana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Licznik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Polna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ec. zadana [%]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ec. wykonana [%]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PIX lub PAX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Temp. w reak.[°C]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Liczniki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ecyrkulacji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zewnętrznej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1..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2...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Licznik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N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N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dprow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 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Zawiesina w KOCZ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po 30 minutach [cm3]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Warst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 xml:space="preserve">osadu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W1..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W2...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Licznik ściek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dpływając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dpły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ściek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dpły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ściek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/d]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O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zada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[m3]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eaktor 1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A..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B..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C…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…</w:t>
            </w:r>
          </w:p>
        </w:tc>
        <w:tc>
          <w:tcPr>
            <w:tcW w:w="8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eaktor 2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A..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B...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C...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…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Pn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Wt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Śr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Czw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Pt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So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  <w:t>Nd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III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4"/>
                <w:szCs w:val="4"/>
                <w:lang w:eastAsia="pl-PL"/>
              </w:rPr>
            </w:pPr>
            <w:r>
              <w:rPr>
                <w:rFonts w:eastAsia="Times New Roman"/>
                <w:kern w:val="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kern w:val="0"/>
                <w:sz w:val="12"/>
                <w:szCs w:val="12"/>
                <w:lang w:eastAsia="pl-PL"/>
              </w:rPr>
            </w:r>
          </w:p>
        </w:tc>
      </w:tr>
    </w:tbl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1021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883140" cy="1225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3140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6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14"/>
                            <w:gridCol w:w="8505"/>
                            <w:gridCol w:w="3445"/>
                          </w:tblGrid>
                          <w:tr>
                            <w:trPr>
                              <w:trHeight w:val="1104" w:hRule="atLeast"/>
                              <w:cantSplit w:val="true"/>
                            </w:trPr>
                            <w:tc>
                              <w:tcPr>
                                <w:tcW w:w="361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</w:rPr>
                                  <w:t>KSIĄŻKA KONTROLI TECHNOLOGICZNEJ CENTRALNEJ OCZYSZCZALNI ŚCIEKÓW W NOWEJ SOLI NA ROK .......</w:t>
                                </w:r>
                              </w:p>
                            </w:tc>
                            <w:tc>
                              <w:tcPr>
                                <w:tcW w:w="34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0"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00000"/>
                                    <w:kern w:val="0"/>
                                    <w:lang w:eastAsia="pl-PL"/>
                                  </w:rPr>
                                  <w:t>F69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kern w:val="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kern w:val="0"/>
                                    <w:lang w:eastAsia="pl-PL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 w:bidi="pl-PL"/>
                                  </w:rPr>
                                  <w:t>P3-01 Sterowanie procesem oczyszczania ścieków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  <w:cantSplit w:val="true"/>
                            </w:trPr>
                            <w:tc>
                              <w:tcPr>
                                <w:tcW w:w="361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Wersja 3_2018                                                              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>Data wydania: 31.12.2018</w:t>
                                </w:r>
                              </w:p>
                            </w:tc>
                            <w:tc>
                              <w:tcPr>
                                <w:tcW w:w="34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2pt;height:96.5pt;mso-wrap-distance-left:7.05pt;mso-wrap-distance-right:7.05pt;mso-wrap-distance-top:0pt;mso-wrap-distance-bottom:0pt;margin-top:-26.9pt;mso-position-vertical-relative:text;margin-left:1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56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14"/>
                      <w:gridCol w:w="8505"/>
                      <w:gridCol w:w="3445"/>
                    </w:tblGrid>
                    <w:tr>
                      <w:trPr>
                        <w:trHeight w:val="1104" w:hRule="atLeast"/>
                        <w:cantSplit w:val="true"/>
                      </w:trPr>
                      <w:tc>
                        <w:tcPr>
                          <w:tcW w:w="361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KSIĄŻKA KONTROLI TECHNOLOGICZNEJ CENTRALNEJ OCZYSZCZALNI ŚCIEKÓW W NOWEJ SOLI NA ROK .......</w:t>
                          </w:r>
                        </w:p>
                      </w:tc>
                      <w:tc>
                        <w:tcPr>
                          <w:tcW w:w="34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0"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C00000"/>
                              <w:kern w:val="0"/>
                              <w:lang w:eastAsia="pl-PL"/>
                            </w:rPr>
                            <w:t>F69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false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kern w:val="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kern w:val="0"/>
                              <w:lang w:eastAsia="pl-PL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val="pl-PL" w:eastAsia="pl-PL" w:bidi="pl-PL"/>
                            </w:rPr>
                            <w:t>P3-01 Sterowanie procesem oczyszczania ścieków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298" w:hRule="atLeast"/>
                        <w:cantSplit w:val="true"/>
                      </w:trPr>
                      <w:tc>
                        <w:tcPr>
                          <w:tcW w:w="361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Wersja 3_2018                                                              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>Data wydania: 31.12.2018</w:t>
                          </w:r>
                        </w:p>
                      </w:tc>
                      <w:tc>
                        <w:tcPr>
                          <w:tcW w:w="34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6:00Z</dcterms:created>
  <dc:creator>agata.swiderska</dc:creator>
  <dc:description/>
  <cp:keywords/>
  <dc:language>en-US</dc:language>
  <cp:lastModifiedBy>Beata Szambora</cp:lastModifiedBy>
  <cp:lastPrinted>2017-11-17T13:16:00Z</cp:lastPrinted>
  <dcterms:modified xsi:type="dcterms:W3CDTF">2018-12-28T07:31:00Z</dcterms:modified>
  <cp:revision>25</cp:revision>
  <dc:subject/>
  <dc:title/>
</cp:coreProperties>
</file>