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owa Sól, dn. </w:t>
      </w: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…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ki Zakład Gospodarki Komunalnej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ółka z ograniczoną odpowiedzialnością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Konstruktorów 2; 67-100 Nowa Sól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left="5664" w:firstLine="709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T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>P R O T O K Ó Ł NR …. /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końcowego przeglądu technicznego sieci / przyłącz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dociągowej, kanalizacji sanitarnej, ogólnospławnej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….................................................... na osiedlu …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 w ulicy </w:t>
      </w:r>
      <w:r>
        <w:rPr>
          <w:rFonts w:eastAsia="Times New Roman" w:cs="Arial" w:ascii="Arial" w:hAnsi="Arial"/>
          <w:sz w:val="30"/>
          <w:szCs w:val="30"/>
          <w:lang w:eastAsia="pl-PL"/>
        </w:rPr>
        <w:t>…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dniu …......................................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misja w składzie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stawiciel Inwestora - ...................... …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stawiciel Inwestora - 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stawiciel Wykonawcy - 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stawiciel Wykonawcy - 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. Przedstawiciel MZGK Sp. z o.o. w N.S. - …</w:t>
      </w: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6. Przedstawiciel MZGK Sp. z o.o. w N.S. - 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wniosek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zapoznaniu się z dokumentami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238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tokółem z przeglądu technicznego i prób szczelności sieci / przyłącza przed zasypanie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ikami badań bakteriologicznych wykonanych przez PIS ( dotyczy tylko sieci wod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okumentacją powykonawczą opracowaną zgodnie z wymogami określonymi w WTP</w:t>
      </w:r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la nowobudowanego odcinka sieci / przyłącz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odociągowego i kanalizacyjnego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…............................................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ulicy </w:t>
      </w:r>
      <w:r>
        <w:rPr>
          <w:rFonts w:eastAsia="Times New Roman" w:cs="Arial" w:ascii="Arial" w:hAnsi="Arial"/>
          <w:sz w:val="24"/>
          <w:szCs w:val="24"/>
          <w:lang w:eastAsia="pl-PL"/>
        </w:rPr>
        <w:t>…......................................................</w:t>
      </w:r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charakterystyce</w:t>
      </w:r>
    </w:p>
    <w:tbl>
      <w:tblPr>
        <w:tblW w:w="90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2091"/>
        <w:gridCol w:w="3137"/>
        <w:gridCol w:w="3058"/>
      </w:tblGrid>
      <w:tr>
        <w:trPr>
          <w:trHeight w:val="255" w:hRule="atLeast"/>
        </w:trPr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ne techniczne</w:t>
            </w:r>
          </w:p>
        </w:tc>
        <w:tc>
          <w:tcPr>
            <w:tcW w:w="6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kreślenie rodzaju sieci / przyłącza</w:t>
            </w:r>
          </w:p>
        </w:tc>
      </w:tr>
      <w:tr>
        <w:trPr>
          <w:trHeight w:val="180" w:hRule="atLeast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tLeast" w:line="18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odociągowe 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tLeast" w:line="18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nalizacyjne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rój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riał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ść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łębokość ułożenia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nt kat.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śnienie próbne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łączenie rur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izolacji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brojenie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3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ła końcowego przeglądu technicznego i ustaliła jak niżej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i dotyczące wykonawstwa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rzyłącze wodociągowe i kanalizacyjne wykonano prawidłowo pod względem technicznym i zgodnie z warunkami technicznymi wydanymi przez MZGK Sp. z o.o. w Nowej Soli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tokół niniejszy / nie / stanowi podstawę do dokonania włączenia do sieci będącej własnością UM w Nowej Soli i przekazania do nieodpłatnego użytkowania przez MZGK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tokół niniejszy / nie/ stanowi podstawę do spisania protokołu przekazania - przejęcia środka trwałego do eksploatacji i na majątek MZGK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ranicę stron ustala się dla: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ieci wodociągowej / przyłącza </w:t>
      </w:r>
      <w:r>
        <w:rPr>
          <w:rFonts w:eastAsia="Times New Roman" w:cs="Arial" w:ascii="Arial" w:hAnsi="Arial"/>
          <w:b/>
          <w:bCs/>
          <w:lang w:eastAsia="pl-PL"/>
        </w:rPr>
        <w:t>wodociągowego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od sieci wodociągowej w ulicy …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ieci kanalizacyjnej / przyłącza </w:t>
      </w:r>
      <w:r>
        <w:rPr>
          <w:rFonts w:eastAsia="Times New Roman" w:cs="Arial" w:ascii="Arial" w:hAnsi="Arial"/>
          <w:b/>
          <w:bCs/>
          <w:lang w:eastAsia="pl-PL"/>
        </w:rPr>
        <w:t>kanalizacyjnego …..........................................................</w:t>
      </w:r>
    </w:p>
    <w:p>
      <w:pPr>
        <w:pStyle w:val="Normal"/>
        <w:keepNext w:val="tru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 usunięciu nieprawidłowości określonych w pkt. 1 Miejski Zakład Gospodarki Komunalnej, działający z upoważnienia Urzędu Miejskiego dokona na wniosek inwestora ponownego końcowego przeglądu technicznego sieci/przyłącza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la przyłączy wodociągowych i kanalizacyjnych domków jednorodzinnych protokół niniejszy jest traktowany jako protokół odbioru końcowego i stanowi podstawę do nieodpłatnego przekazania przyłączy na majątek UM protokołem przekazania – przejęcia środka trwałego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kres rękojmi z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ady trwa 12 miesięcy od dnia podpisania niniejszego protokółu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y:</w:t>
      </w:r>
    </w:p>
    <w:p>
      <w:pPr>
        <w:pStyle w:val="Normal"/>
        <w:keepNext w:val="true"/>
        <w:spacing w:lineRule="auto" w:line="240" w:before="238" w:after="119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.................................... 3. .................................... 5. .......................................</w:t>
      </w:r>
    </w:p>
    <w:p>
      <w:pPr>
        <w:pStyle w:val="Normal"/>
        <w:spacing w:lineRule="auto" w:line="240" w:before="28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.................................... 4. ................................... 6. 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0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7120255" cy="971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025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1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01"/>
                            <w:gridCol w:w="2055"/>
                            <w:gridCol w:w="4380"/>
                            <w:gridCol w:w="2877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190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ZGK Sp. z o.o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643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0" w:after="28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OTOKÓŁ PRZEGLĄDU TECHNICZNEGO SIECI/PRZYŁĄCZY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</w:rPr>
                                  <w:t>F61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190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Wersja 2_2010</w:t>
                                </w:r>
                              </w:p>
                            </w:tc>
                            <w:tc>
                              <w:tcPr>
                                <w:tcW w:w="43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31 VII 26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87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65pt;height:76.5pt;mso-wrap-distance-left:7.05pt;mso-wrap-distance-right:7.05pt;mso-wrap-distance-top:0pt;mso-wrap-distance-bottom:0pt;margin-top:-26.9pt;mso-position-vertical-relative:text;margin-left:-18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1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01"/>
                      <w:gridCol w:w="2055"/>
                      <w:gridCol w:w="4380"/>
                      <w:gridCol w:w="2877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190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ZGK Sp. z o.o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6435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pacing w:before="0" w:after="28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OTOKÓŁ PRZEGLĄDU TECHNICZNEGO SIECI/PRZYŁĄCZY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7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>F61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190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0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ersja 2_2010</w:t>
                          </w:r>
                        </w:p>
                      </w:tc>
                      <w:tc>
                        <w:tcPr>
                          <w:tcW w:w="43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1 VII 26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87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ind w:left="5664" w:firstLine="709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6:00Z</dcterms:created>
  <dc:creator>sandra.wieliczko</dc:creator>
  <dc:description/>
  <cp:keywords/>
  <dc:language>en-US</dc:language>
  <cp:lastModifiedBy>Marunio</cp:lastModifiedBy>
  <cp:lastPrinted>2012-01-20T09:28:00Z</cp:lastPrinted>
  <dcterms:modified xsi:type="dcterms:W3CDTF">2013-07-14T12:56:00Z</dcterms:modified>
  <cp:revision>6</cp:revision>
  <dc:subject/>
  <dc:title/>
</cp:coreProperties>
</file>