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materiału pomocniczego: 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809"/>
        <w:gridCol w:w="2051"/>
        <w:gridCol w:w="1478"/>
        <w:gridCol w:w="1985"/>
        <w:gridCol w:w="1919"/>
        <w:gridCol w:w="1853"/>
        <w:gridCol w:w="2271"/>
        <w:gridCol w:w="1325"/>
      </w:tblGrid>
      <w:tr>
        <w:trPr>
          <w:tblHeader w:val="true"/>
          <w:trHeight w:val="743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Lp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DATA PRZYJĘCIA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KOD OZNACZENI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IL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NUMER SERI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TERMIN WAŻNOŚCI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PRODUCENT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PODPIS OSOBY PRZYJMUJĄCEJ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UWAGI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  <w:szCs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  <w:szCs w:val="5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96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10061575" cy="890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157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5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54"/>
                            <w:gridCol w:w="3997"/>
                            <w:gridCol w:w="3997"/>
                            <w:gridCol w:w="3997"/>
                          </w:tblGrid>
                          <w:tr>
                            <w:trPr>
                              <w:trHeight w:val="753" w:hRule="atLeast"/>
                              <w:cantSplit w:val="true"/>
                            </w:trPr>
                            <w:tc>
                              <w:tcPr>
                                <w:tcW w:w="385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99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 xml:space="preserve">KARTA MATERIAŁU POMOCNICZEGO 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52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1" w:hRule="atLeast"/>
                              <w:cantSplit w:val="true"/>
                            </w:trPr>
                            <w:tc>
                              <w:tcPr>
                                <w:tcW w:w="38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bidi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9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9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25pt;height:70.15pt;mso-wrap-distance-left:7.05pt;mso-wrap-distance-right:7.05pt;mso-wrap-distance-top:0pt;mso-wrap-distance-bottom:0pt;margin-top:-26.9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845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54"/>
                      <w:gridCol w:w="3997"/>
                      <w:gridCol w:w="3997"/>
                      <w:gridCol w:w="3997"/>
                    </w:tblGrid>
                    <w:tr>
                      <w:trPr>
                        <w:trHeight w:val="753" w:hRule="atLeast"/>
                        <w:cantSplit w:val="true"/>
                      </w:trPr>
                      <w:tc>
                        <w:tcPr>
                          <w:tcW w:w="385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99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KARTA MATERIAŁU POMOCNICZEGO 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52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71" w:hRule="atLeast"/>
                        <w:cantSplit w:val="true"/>
                      </w:trPr>
                      <w:tc>
                        <w:tcPr>
                          <w:tcW w:w="38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c>
                      <w:tc>
                        <w:tcPr>
                          <w:tcW w:w="39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9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6:00Z</dcterms:created>
  <dc:creator/>
  <dc:description/>
  <cp:keywords/>
  <dc:language>en-US</dc:language>
  <cp:lastModifiedBy>Marunio</cp:lastModifiedBy>
  <cp:lastPrinted>2012-01-20T08:56:00Z</cp:lastPrinted>
  <dcterms:modified xsi:type="dcterms:W3CDTF">2013-07-06T22:07:00Z</dcterms:modified>
  <cp:revision>7</cp:revision>
  <dc:subject/>
  <dc:title/>
</cp:coreProperties>
</file>