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6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1270"/>
        <w:gridCol w:w="1714"/>
        <w:gridCol w:w="2412"/>
        <w:gridCol w:w="3032"/>
        <w:gridCol w:w="1298"/>
        <w:gridCol w:w="679"/>
        <w:gridCol w:w="1132"/>
        <w:gridCol w:w="1756"/>
        <w:gridCol w:w="960"/>
        <w:gridCol w:w="887"/>
      </w:tblGrid>
      <w:tr>
        <w:trPr>
          <w:tblHeader w:val="true"/>
          <w:trHeight w:val="55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Lp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Data przyjęcia/ sporządzenia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azwa materiału pomocniczego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Kod materiału pomocniczego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Producent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Numer serii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Ilość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Termin ważności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Osoba odpowiedzialn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Podpis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  <w:t>Uwagi</w:t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964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9986010" cy="879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6010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26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825"/>
                            <w:gridCol w:w="3967"/>
                            <w:gridCol w:w="3967"/>
                            <w:gridCol w:w="3967"/>
                          </w:tblGrid>
                          <w:tr>
                            <w:trPr>
                              <w:trHeight w:val="639" w:hRule="atLeast"/>
                              <w:cantSplit w:val="true"/>
                            </w:trPr>
                            <w:tc>
                              <w:tcPr>
                                <w:tcW w:w="382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 xml:space="preserve">MZGK Sp. z o.o.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8"/>
                                    <w:szCs w:val="28"/>
                                  </w:rPr>
                                  <w:t>w Nowej Soli</w:t>
                                </w:r>
                              </w:p>
                            </w:tc>
                            <w:tc>
                              <w:tcPr>
                                <w:tcW w:w="793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/>
                                  <w:t>WYKAZ MATERIAŁÓW POMOCNICZYCH Gr. VI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F50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  <w:cantSplit w:val="true"/>
                            </w:trPr>
                            <w:tc>
                              <w:tcPr>
                                <w:tcW w:w="382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Times New Roman" w:cs="Arial"/>
                                    <w:sz w:val="28"/>
                                    <w:szCs w:val="28"/>
                                    <w:lang w:bidi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28"/>
                                    <w:szCs w:val="28"/>
                                    <w:lang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Wersja 1_2007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a wydruku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DATE \@"dd\ MMM\ yy"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8 VII 26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6.3pt;height:69.25pt;mso-wrap-distance-left:7.05pt;mso-wrap-distance-right:7.05pt;mso-wrap-distance-top:0pt;mso-wrap-distance-bottom:0pt;margin-top:-26.9pt;mso-position-vertical-relative:text;margin-left:-14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726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825"/>
                      <w:gridCol w:w="3967"/>
                      <w:gridCol w:w="3967"/>
                      <w:gridCol w:w="3967"/>
                    </w:tblGrid>
                    <w:tr>
                      <w:trPr>
                        <w:trHeight w:val="639" w:hRule="atLeast"/>
                        <w:cantSplit w:val="true"/>
                      </w:trPr>
                      <w:tc>
                        <w:tcPr>
                          <w:tcW w:w="382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MZGK Sp. z o.o.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w Nowej Soli</w:t>
                          </w:r>
                        </w:p>
                      </w:tc>
                      <w:tc>
                        <w:tcPr>
                          <w:tcW w:w="793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WYKAZ MATERIAŁÓW POMOCNICZYCH Gr. VI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F50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29" w:hRule="atLeast"/>
                        <w:cantSplit w:val="true"/>
                      </w:trPr>
                      <w:tc>
                        <w:tcPr>
                          <w:tcW w:w="382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Times New Roman" w:cs="Arial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28"/>
                              <w:szCs w:val="28"/>
                              <w:lang w:bidi="ar-SA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Wersja 1_2007                                                                      </w:t>
                          </w:r>
                        </w:p>
                      </w:tc>
                      <w:tc>
                        <w:tcPr>
                          <w:tcW w:w="39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a wydruku: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DATE \@"dd\ MMM\ yy"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8 VII 26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9:00Z</dcterms:created>
  <dc:creator/>
  <dc:description/>
  <cp:keywords/>
  <dc:language>en-US</dc:language>
  <cp:lastModifiedBy>Marunio</cp:lastModifiedBy>
  <cp:lastPrinted>2012-01-20T08:54:00Z</cp:lastPrinted>
  <dcterms:modified xsi:type="dcterms:W3CDTF">2013-07-06T22:07:00Z</dcterms:modified>
  <cp:revision>7</cp:revision>
  <dc:subject/>
  <dc:title/>
</cp:coreProperties>
</file>