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Data wydania: 22.08.2007</w:t>
      </w:r>
    </w:p>
    <w:tbl>
      <w:tblPr>
        <w:tblW w:w="145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6"/>
        <w:gridCol w:w="1886"/>
        <w:gridCol w:w="2017"/>
        <w:gridCol w:w="2109"/>
        <w:gridCol w:w="3149"/>
        <w:gridCol w:w="2543"/>
      </w:tblGrid>
      <w:tr>
        <w:trPr>
          <w:tblHeader w:val="true"/>
          <w:cantSplit w:val="true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Wyposażenie 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od urządzeni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dzaj kontroli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zęstotliwość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ykonawca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wagi</w:t>
            </w:r>
          </w:p>
        </w:tc>
      </w:tr>
      <w:tr>
        <w:trPr>
          <w:trHeight w:val="385" w:hRule="exact"/>
          <w:cantSplit w:val="true"/>
        </w:trPr>
        <w:tc>
          <w:tcPr>
            <w:tcW w:w="28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zorcowanie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prawdzanie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nserwacja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8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zorcowanie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prawdzanie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nserwacja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8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zorcowanie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prawdzanie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nserwacja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8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zorcowanie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prawdzanie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nserwacja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8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zorcowanie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prawdzanie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nserwacja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134" w:top="20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9271635" cy="1040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635" cy="1040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601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551"/>
                            <w:gridCol w:w="3683"/>
                            <w:gridCol w:w="3684"/>
                            <w:gridCol w:w="3683"/>
                          </w:tblGrid>
                          <w:tr>
                            <w:trPr>
                              <w:trHeight w:val="1061" w:hRule="atLeast"/>
                              <w:cantSplit w:val="true"/>
                            </w:trPr>
                            <w:tc>
                              <w:tcPr>
                                <w:tcW w:w="355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imes New Roman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 xml:space="preserve">MZGK Sp. z o.o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7367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/>
                                  <w:t>PROGRAM WZORCOWANIA, SPRAWDZANIA OKRESOWEGO, KONSERWACJI I LEGALIZACJI WYPOSAŻENIA gr. V NA ROK………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>F49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80" w:hRule="atLeast"/>
                              <w:cantSplit w:val="true"/>
                            </w:trPr>
                            <w:tc>
                              <w:tcPr>
                                <w:tcW w:w="355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snapToGrid w:val="false"/>
                                  <w:rPr>
                                    <w:rFonts w:ascii="Arial" w:hAnsi="Arial" w:eastAsia="Times New Roman" w:cs="Arial"/>
                                    <w:sz w:val="28"/>
                                    <w:szCs w:val="28"/>
                                    <w:lang w:bidi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8"/>
                                    <w:szCs w:val="28"/>
                                    <w:lang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Wersja 1_2007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36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Data wydruku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DATE \@"dd\ MMM\ yy"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29 VII 26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8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0.05pt;height:81.9pt;mso-wrap-distance-left:7.05pt;mso-wrap-distance-right:7.05pt;mso-wrap-distance-top:0pt;mso-wrap-distance-bottom:0pt;margin-top:-26.9pt;mso-position-vertical-relative:text;margin-left:-0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601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551"/>
                      <w:gridCol w:w="3683"/>
                      <w:gridCol w:w="3684"/>
                      <w:gridCol w:w="3683"/>
                    </w:tblGrid>
                    <w:tr>
                      <w:trPr>
                        <w:trHeight w:val="1061" w:hRule="atLeast"/>
                        <w:cantSplit w:val="true"/>
                      </w:trPr>
                      <w:tc>
                        <w:tcPr>
                          <w:tcW w:w="355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MZGK Sp. z o.o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7367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OGRAM WZORCOWANIA, SPRAWDZANIA OKRESOWEGO, KONSERWACJI I LEGALIZACJI WYPOSAŻENIA gr. V NA ROK………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8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F49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380" w:hRule="atLeast"/>
                        <w:cantSplit w:val="true"/>
                      </w:trPr>
                      <w:tc>
                        <w:tcPr>
                          <w:tcW w:w="355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uppressAutoHyphens w:val="false"/>
                            <w:snapToGrid w:val="false"/>
                            <w:rPr>
                              <w:rFonts w:ascii="Arial" w:hAnsi="Arial" w:eastAsia="Times New Roman" w:cs="Arial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8"/>
                              <w:szCs w:val="28"/>
                              <w:lang w:bidi="ar-SA"/>
                            </w:rPr>
                          </w:r>
                        </w:p>
                      </w:tc>
                      <w:tc>
                        <w:tcPr>
                          <w:tcW w:w="368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Wersja 1_2007                                                                      </w:t>
                          </w:r>
                        </w:p>
                      </w:tc>
                      <w:tc>
                        <w:tcPr>
                          <w:tcW w:w="36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ata wydruku: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DATE \@"dd\ MMM\ yy"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29 VII 26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8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Normal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6:27:00Z</dcterms:created>
  <dc:creator/>
  <dc:description/>
  <cp:keywords/>
  <dc:language>en-US</dc:language>
  <cp:lastModifiedBy>Marunio</cp:lastModifiedBy>
  <cp:lastPrinted>2012-01-20T08:52:00Z</cp:lastPrinted>
  <dcterms:modified xsi:type="dcterms:W3CDTF">2013-07-06T21:58:00Z</dcterms:modified>
  <cp:revision>8</cp:revision>
  <dc:subject/>
  <dc:title/>
</cp:coreProperties>
</file>