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232"/>
        <w:gridCol w:w="2356"/>
        <w:gridCol w:w="1590"/>
        <w:gridCol w:w="1365"/>
        <w:gridCol w:w="1634"/>
        <w:gridCol w:w="1260"/>
        <w:gridCol w:w="660"/>
        <w:gridCol w:w="1097"/>
        <w:gridCol w:w="1705"/>
        <w:gridCol w:w="931"/>
        <w:gridCol w:w="859"/>
      </w:tblGrid>
      <w:tr>
        <w:trPr>
          <w:tblHeader w:val="true"/>
          <w:trHeight w:val="56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Data przyjęcia/ sporządzenia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wa wzorca / materiału odniesien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Kod wzorca / materiału odniesien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r świadectwa wzorcowania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rod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umer seri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Termin ważności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Osoba odpowiedzialna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odpis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Uwagi</w:t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850" w:right="850" w:gutter="0" w:header="10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890125" cy="926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012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7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88"/>
                            <w:gridCol w:w="3929"/>
                            <w:gridCol w:w="3929"/>
                            <w:gridCol w:w="3929"/>
                          </w:tblGrid>
                          <w:tr>
                            <w:trPr>
                              <w:trHeight w:val="742" w:hRule="atLeast"/>
                              <w:cantSplit w:val="true"/>
                            </w:trPr>
                            <w:tc>
                              <w:tcPr>
                                <w:tcW w:w="378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85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WZORCÓW I CERTYFIKOWANYCH MATERIAŁÓW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bidi="ar-SA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bidi="ar-SA"/>
                                  </w:rPr>
                                  <w:t>Gr. II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FF0000"/>
                                    <w:sz w:val="24"/>
                                    <w:szCs w:val="24"/>
                                    <w:lang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FF0000"/>
                                    <w:sz w:val="24"/>
                                    <w:szCs w:val="24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1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7" w:hRule="atLeast"/>
                              <w:cantSplit w:val="true"/>
                            </w:trPr>
                            <w:tc>
                              <w:tcPr>
                                <w:tcW w:w="37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75pt;height:72.95pt;mso-wrap-distance-left:7.05pt;mso-wrap-distance-right:7.05pt;mso-wrap-distance-top:0pt;mso-wrap-distance-bottom:0pt;margin-top:-26.9pt;mso-position-vertical-relative:text;margin-left:-1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57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88"/>
                      <w:gridCol w:w="3929"/>
                      <w:gridCol w:w="3929"/>
                      <w:gridCol w:w="3929"/>
                    </w:tblGrid>
                    <w:tr>
                      <w:trPr>
                        <w:trHeight w:val="742" w:hRule="atLeast"/>
                        <w:cantSplit w:val="true"/>
                      </w:trPr>
                      <w:tc>
                        <w:tcPr>
                          <w:tcW w:w="378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85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WZORCÓW I CERTYFIKOWANYCH MATERIAŁ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bidi="ar-SA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bidi="ar-SA"/>
                            </w:rPr>
                            <w:t>Gr. II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color w:val="FF0000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FF0000"/>
                              <w:sz w:val="24"/>
                              <w:szCs w:val="24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1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67" w:hRule="atLeast"/>
                        <w:cantSplit w:val="true"/>
                      </w:trPr>
                      <w:tc>
                        <w:tcPr>
                          <w:tcW w:w="37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9:00Z</dcterms:created>
  <dc:creator/>
  <dc:description/>
  <cp:keywords/>
  <dc:language>en-US</dc:language>
  <cp:lastModifiedBy>Marunio</cp:lastModifiedBy>
  <cp:lastPrinted>2012-01-18T12:02:00Z</cp:lastPrinted>
  <dcterms:modified xsi:type="dcterms:W3CDTF">2013-07-06T22:03:00Z</dcterms:modified>
  <cp:revision>9</cp:revision>
  <dc:subject/>
  <dc:title/>
</cp:coreProperties>
</file>