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1310"/>
        <w:gridCol w:w="3212"/>
        <w:gridCol w:w="3214"/>
      </w:tblGrid>
      <w:tr>
        <w:trPr>
          <w:tblHeader w:val="true"/>
          <w:trHeight w:val="850" w:hRule="exact"/>
          <w:cantSplit w:val="true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URZĄDZENIA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4610</wp:posOffset>
                      </wp:positionV>
                      <wp:extent cx="1534160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22.25pt;mso-wrap-distance-left:5.7pt;mso-wrap-distance-right:5.7pt;mso-wrap-distance-top:5.7pt;mso-wrap-distance-bottom:5.7pt;margin-top:-4.3pt;mso-position-vertical-relative:text;margin-left:177.75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azwa wyposażenia:    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del, typ, seria: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r fabryczny:   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r inwentarzowy: 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oducent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stawc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ta przyjęc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 techniczny w chwili przyjęc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jsce użytkowan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oba Odpowiedzialna za sprzęt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yczące wzorcowania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403"/>
        <w:gridCol w:w="1681"/>
        <w:gridCol w:w="2538"/>
      </w:tblGrid>
      <w:tr>
        <w:trPr>
          <w:tblHeader w:val="true"/>
          <w:cantSplit w:val="true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 wzorcowani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dres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stotliwość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yczące konserwacji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lec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stotliw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yczące sprawdzania sprzętu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lec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stotliw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upoważnionych do obsługi sprzętu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292"/>
        <w:gridCol w:w="2308"/>
        <w:gridCol w:w="2483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alitycy upoważnieni do obsługi sprzętu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nabycia uprawnień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osażenie dodatkow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ogramowani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ja obsługi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nik Laboratorium    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304"/>
        <w:gridCol w:w="5669"/>
      </w:tblGrid>
      <w:tr>
        <w:trPr>
          <w:tblHeader w:val="true"/>
          <w:cantSplit w:val="true"/>
        </w:trPr>
        <w:tc>
          <w:tcPr>
            <w:tcW w:w="2680" w:type="dxa"/>
            <w:tcBorders/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.....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................</w:t>
            </w:r>
          </w:p>
        </w:tc>
        <w:tc>
          <w:tcPr>
            <w:tcW w:w="5669" w:type="dxa"/>
            <w:tcBorders/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1304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5669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1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139180" cy="1064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8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52"/>
                            <w:gridCol w:w="2438"/>
                            <w:gridCol w:w="2440"/>
                            <w:gridCol w:w="2438"/>
                          </w:tblGrid>
                          <w:tr>
                            <w:trPr>
                              <w:trHeight w:val="1212" w:hRule="atLeast"/>
                              <w:cantSplit w:val="true"/>
                            </w:trPr>
                            <w:tc>
                              <w:tcPr>
                                <w:tcW w:w="23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48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KARTA SPRZĘTU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39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23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83.85pt;mso-wrap-distance-left:7.05pt;mso-wrap-distance-right:7.05pt;mso-wrap-distance-top:0pt;mso-wrap-distance-bottom:0pt;margin-top:-26.9pt;mso-position-vertical-relative:text;margin-left:-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8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52"/>
                      <w:gridCol w:w="2438"/>
                      <w:gridCol w:w="2440"/>
                      <w:gridCol w:w="2438"/>
                    </w:tblGrid>
                    <w:tr>
                      <w:trPr>
                        <w:trHeight w:val="1212" w:hRule="atLeast"/>
                        <w:cantSplit w:val="true"/>
                      </w:trPr>
                      <w:tc>
                        <w:tcPr>
                          <w:tcW w:w="23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48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KARTA SPRZĘTU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39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23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24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/>
  <dc:description/>
  <cp:keywords/>
  <dc:language>en-US</dc:language>
  <cp:lastModifiedBy>Marunio</cp:lastModifiedBy>
  <cp:lastPrinted>2012-01-18T11:51:00Z</cp:lastPrinted>
  <dcterms:modified xsi:type="dcterms:W3CDTF">2013-07-06T22:02:00Z</dcterms:modified>
  <cp:revision>9</cp:revision>
  <dc:subject/>
  <dc:title/>
</cp:coreProperties>
</file>