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Data wydania : 22.08.2007</w:t>
      </w:r>
    </w:p>
    <w:p>
      <w:pPr>
        <w:pStyle w:val="Normal"/>
        <w:rPr/>
      </w:pPr>
      <w:r>
        <w:rPr/>
        <w:t>Nazwa urządzenia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: 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168"/>
        <w:gridCol w:w="2072"/>
        <w:gridCol w:w="1488"/>
        <w:gridCol w:w="3662"/>
        <w:gridCol w:w="1936"/>
        <w:gridCol w:w="1891"/>
        <w:gridCol w:w="1886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dzaj wykonywanych czynności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W) – wzorcowanie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S) – sprawdzanie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L) – legalizacj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d wzorca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Wykonawca wzorcowania/ sprawdzania/ legalizacji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Wynik wzorcowania/ sprawdzania/ legalizacji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ata następnego wzorcowania/ sprawdzania/ legalizacji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r świadectwa wzorcowania/ legalizacji/ protokołu sprawdzani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134" w:right="1134" w:gutter="0" w:header="107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9823450" cy="961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70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63"/>
                            <w:gridCol w:w="3902"/>
                            <w:gridCol w:w="3903"/>
                            <w:gridCol w:w="3902"/>
                          </w:tblGrid>
                          <w:tr>
                            <w:trPr>
                              <w:trHeight w:val="562" w:hRule="atLeast"/>
                              <w:cantSplit w:val="true"/>
                            </w:trPr>
                            <w:tc>
                              <w:tcPr>
                                <w:tcW w:w="376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80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 xml:space="preserve">KARTA WZORCOWANIA SPRAWDZANIA OKRESOWEGO I LEKALIZACJI 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38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2" w:hRule="atLeast"/>
                              <w:cantSplit w:val="true"/>
                            </w:trPr>
                            <w:tc>
                              <w:tcPr>
                                <w:tcW w:w="376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0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5pt;height:75.7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5470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63"/>
                      <w:gridCol w:w="3902"/>
                      <w:gridCol w:w="3903"/>
                      <w:gridCol w:w="3902"/>
                    </w:tblGrid>
                    <w:tr>
                      <w:trPr>
                        <w:trHeight w:val="562" w:hRule="atLeast"/>
                        <w:cantSplit w:val="true"/>
                      </w:trPr>
                      <w:tc>
                        <w:tcPr>
                          <w:tcW w:w="376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80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KARTA WZORCOWANIA SPRAWDZANIA OKRESOWEGO I LEKALIZACJI 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0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38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02" w:hRule="atLeast"/>
                        <w:cantSplit w:val="true"/>
                      </w:trPr>
                      <w:tc>
                        <w:tcPr>
                          <w:tcW w:w="376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0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9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0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4:00Z</dcterms:created>
  <dc:creator/>
  <dc:description/>
  <cp:keywords/>
  <dc:language>en-US</dc:language>
  <cp:lastModifiedBy>Marunio</cp:lastModifiedBy>
  <cp:lastPrinted>2012-01-18T11:50:00Z</cp:lastPrinted>
  <dcterms:modified xsi:type="dcterms:W3CDTF">2013-07-06T21:38:00Z</dcterms:modified>
  <cp:revision>8</cp:revision>
  <dc:subject/>
  <dc:title/>
</cp:coreProperties>
</file>