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6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5"/>
        <w:gridCol w:w="2467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134"/>
        <w:gridCol w:w="850"/>
        <w:gridCol w:w="851"/>
      </w:tblGrid>
      <w:tr>
        <w:trPr>
          <w:tblHeader w:val="true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posaże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Kod urządzen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stycze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lut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marze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kwiecie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ma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czerwie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lipie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sierpie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wrzesie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październi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listopa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grudzień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9347200" cy="1531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0" cy="153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20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80"/>
                            <w:gridCol w:w="7428"/>
                            <w:gridCol w:w="3712"/>
                          </w:tblGrid>
                          <w:tr>
                            <w:trPr>
                              <w:trHeight w:val="1673" w:hRule="atLeast"/>
                              <w:cantSplit w:val="true"/>
                            </w:trPr>
                            <w:tc>
                              <w:tcPr>
                                <w:tcW w:w="358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42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HARMONOGRAM WZORCOWANIA, SPRAWDZANIA OKRESOWEGO, KONSERWACJI I LEGALIZACJI WYPOSAŻENIA GRUPY I NA ROK ……………   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7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color w:val="990033"/>
                                    <w:sz w:val="24"/>
                                    <w:szCs w:val="24"/>
                                  </w:rPr>
                                  <w:t>F37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do procedury P2-05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Nadzór nad wyposażeniem pomiarowym i badawczym                w Laboratorium”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35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42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2_2015                                                                                                                Data wydania 16.11.2015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7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pt;height:120.6pt;mso-wrap-distance-left:7.05pt;mso-wrap-distance-right:7.05pt;mso-wrap-distance-top:0pt;mso-wrap-distance-bottom:0pt;margin-top:-26.9pt;mso-position-vertical-relative:text;margin-left:-3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720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80"/>
                      <w:gridCol w:w="7428"/>
                      <w:gridCol w:w="3712"/>
                    </w:tblGrid>
                    <w:tr>
                      <w:trPr>
                        <w:trHeight w:val="1673" w:hRule="atLeast"/>
                        <w:cantSplit w:val="true"/>
                      </w:trPr>
                      <w:tc>
                        <w:tcPr>
                          <w:tcW w:w="358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42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HARMONOGRAM WZORCOWANIA, SPRAWDZANIA OKRESOWEGO, KONSERWACJI I LEGALIZACJI WYPOSAŻENIA GRUPY I NA ROK ……………   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7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color w:val="990033"/>
                              <w:sz w:val="24"/>
                              <w:szCs w:val="24"/>
                            </w:rPr>
                            <w:t>F37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do procedury P2-05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Nadzór nad wyposażeniem pomiarowym i badawczym                w Laboratorium”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35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42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2_2015                                                                                                                Data wydania 16.11.2015                                                             </w:t>
                          </w:r>
                        </w:p>
                      </w:tc>
                      <w:tc>
                        <w:tcPr>
                          <w:tcW w:w="37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b/>
        <w:bCs/>
      </w:rPr>
      <w:t>W – wzorcowanie,   S – sprawdzanie okresowe,   K – konserwacja,   L – legalizacja,   Sk – sprawdzanie bieżące z kalibracją</w:t>
    </w: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51:00Z</dcterms:created>
  <dc:creator/>
  <dc:description/>
  <cp:keywords/>
  <dc:language>en-US</dc:language>
  <cp:lastModifiedBy>Beata Szambora</cp:lastModifiedBy>
  <cp:lastPrinted>2015-11-13T14:24:00Z</cp:lastPrinted>
  <dcterms:modified xsi:type="dcterms:W3CDTF">2015-11-13T13:25:00Z</dcterms:modified>
  <cp:revision>13</cp:revision>
  <dc:subject/>
  <dc:title/>
</cp:coreProperties>
</file>