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/>
        <w:t>Data wydania : 22.08.2007</w:t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4296"/>
        <w:gridCol w:w="1876"/>
        <w:gridCol w:w="1861"/>
        <w:gridCol w:w="2657"/>
        <w:gridCol w:w="1801"/>
        <w:gridCol w:w="1377"/>
      </w:tblGrid>
      <w:tr>
        <w:trPr>
          <w:tblHeader w:val="true"/>
          <w:trHeight w:val="567" w:hRule="atLeast"/>
          <w:cantSplit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urządzeni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d urządzeni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r fabryczny / serii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soba odpowiedzialna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1134" w:right="1134" w:gutter="0" w:header="107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341630</wp:posOffset>
              </wp:positionV>
              <wp:extent cx="9366250" cy="905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50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87"/>
                            <w:gridCol w:w="3721"/>
                            <w:gridCol w:w="3721"/>
                            <w:gridCol w:w="3721"/>
                          </w:tblGrid>
                          <w:tr>
                            <w:trPr>
                              <w:trHeight w:val="667" w:hRule="atLeast"/>
                              <w:cantSplit w:val="true"/>
                            </w:trPr>
                            <w:tc>
                              <w:tcPr>
                                <w:tcW w:w="358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SPRZĘTU POMIAROWE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bidi="ar-SA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bidi="ar-SA"/>
                                  </w:rPr>
                                  <w:t>Gr.I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  <w:lang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35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9" w:hRule="atLeast"/>
                              <w:cantSplit w:val="true"/>
                            </w:trPr>
                            <w:tc>
                              <w:tcPr>
                                <w:tcW w:w="358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7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5pt;height:71.3pt;mso-wrap-distance-left:0pt;mso-wrap-distance-right:7.05pt;mso-wrap-distance-top:0pt;mso-wrap-distance-bottom:0pt;margin-top:-26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4750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87"/>
                      <w:gridCol w:w="3721"/>
                      <w:gridCol w:w="3721"/>
                      <w:gridCol w:w="3721"/>
                    </w:tblGrid>
                    <w:tr>
                      <w:trPr>
                        <w:trHeight w:val="667" w:hRule="atLeast"/>
                        <w:cantSplit w:val="true"/>
                      </w:trPr>
                      <w:tc>
                        <w:tcPr>
                          <w:tcW w:w="358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44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SPRZĘTU POMIAROW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bidi="ar-SA"/>
                            </w:rPr>
                            <w:t>Gr.I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7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35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39" w:hRule="atLeast"/>
                        <w:cantSplit w:val="true"/>
                      </w:trPr>
                      <w:tc>
                        <w:tcPr>
                          <w:tcW w:w="358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7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7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44:00Z</dcterms:created>
  <dc:creator>Agata Świderska-Ostapiak</dc:creator>
  <dc:description/>
  <cp:keywords/>
  <dc:language>en-US</dc:language>
  <cp:lastModifiedBy>Marunio</cp:lastModifiedBy>
  <cp:lastPrinted>2012-01-18T11:46:00Z</cp:lastPrinted>
  <dcterms:modified xsi:type="dcterms:W3CDTF">2013-07-06T21:56:00Z</dcterms:modified>
  <cp:revision>7</cp:revision>
  <dc:subject/>
  <dc:title> </dc:title>
</cp:coreProperties>
</file>