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składającej oświadczenie: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: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bowiązuję się do zachowania poufności informacji, których ujawnienie mogłoby narazić na szkodę prawnie chroniony interes Klienta.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</w:rPr>
        <w:t>Podstawa prawna: art. 100 § 2 pkt 4 i 5 Kodeksu pracy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</w:rPr>
        <w:t>Znam i akceptuję obowiązującą Politykę Bezstronności i Poufności oraz deklaruję swoją bezstronność w zakresie wszystkich działań związanych z realizacją usług badawczych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0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663055" cy="1191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4889"/>
                            <w:gridCol w:w="3052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OŚWIADCZENIE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  <w:t xml:space="preserve">F31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do procedury P1-04 Ochrona praw własności Klienta. Poufność                        i bezstronność badań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3_2020                                                                      Data wydania 25.03.2020r.</w:t>
                                </w:r>
                              </w:p>
                            </w:tc>
                            <w:tc>
                              <w:tcPr>
                                <w:tcW w:w="30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93.8pt;mso-wrap-distance-left:7.05pt;mso-wrap-distance-right:7.05pt;mso-wrap-distance-top:0pt;mso-wrap-distance-bottom:0pt;margin-top:-26.9pt;mso-position-vertical-relative:text;margin-left:-3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4889"/>
                      <w:gridCol w:w="3052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ŚWIADCZENI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0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  <w:t xml:space="preserve">F31                        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o procedury P1-04 Ochrona praw własności Klienta. Poufność                        i bezstronność badań</w:t>
                          </w:r>
                        </w:p>
                      </w:tc>
                    </w:tr>
                    <w:tr>
                      <w:trPr>
                        <w:trHeight w:val="385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3_2020                                                                      Data wydania 25.03.2020r.</w:t>
                          </w:r>
                        </w:p>
                      </w:tc>
                      <w:tc>
                        <w:tcPr>
                          <w:tcW w:w="30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0:00Z</dcterms:created>
  <dc:creator>winxp</dc:creator>
  <dc:description/>
  <cp:keywords/>
  <dc:language>en-US</dc:language>
  <cp:lastModifiedBy>Beata Szambora</cp:lastModifiedBy>
  <cp:lastPrinted>2012-01-18T11:38:00Z</cp:lastPrinted>
  <dcterms:modified xsi:type="dcterms:W3CDTF">2020-03-24T11:09:00Z</dcterms:modified>
  <cp:revision>4</cp:revision>
  <dc:subject/>
  <dc:title>SZKOLENIE WEWNĘTRZNE</dc:title>
</cp:coreProperties>
</file>