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573"/>
      </w:tblGrid>
      <w:tr>
        <w:trPr>
          <w:tblHeader w:val="true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A PRZYJĘCIA PRÓBKI </w:t>
            </w:r>
          </w:p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573"/>
      </w:tblGrid>
      <w:tr>
        <w:trPr>
          <w:tblHeader w:val="true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D PRÓBKI</w:t>
            </w:r>
          </w:p>
          <w:p>
            <w:pPr>
              <w:pStyle w:val="WWNagwektabeli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202565</wp:posOffset>
                </wp:positionV>
                <wp:extent cx="13017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15.95pt;width:10.2pt;height:1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tbl>
      <w:tblPr>
        <w:tblW w:w="99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176"/>
        <w:gridCol w:w="2074"/>
        <w:gridCol w:w="802"/>
        <w:gridCol w:w="2714"/>
      </w:tblGrid>
      <w:tr>
        <w:trPr>
          <w:tblHeader w:val="true"/>
          <w:trHeight w:val="525" w:hRule="exac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DZAJ PRÓBKI/ PRZEDMIOT B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Ścieki surowe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4770</wp:posOffset>
                      </wp:positionV>
                      <wp:extent cx="130175" cy="1358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1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Ścieki oczyszczone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45720</wp:posOffset>
                      </wp:positionV>
                      <wp:extent cx="130175" cy="135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3.6pt;width:10.2pt;height:10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Woda surowa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20</wp:posOffset>
                      </wp:positionV>
                      <wp:extent cx="13017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Woda pitna</w:t>
            </w:r>
          </w:p>
        </w:tc>
        <w:tc>
          <w:tcPr>
            <w:tcW w:w="28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4295</wp:posOffset>
                      </wp:positionV>
                      <wp:extent cx="130175" cy="135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85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Woda powierzchniow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nny............................</w:t>
            </w:r>
          </w:p>
        </w:tc>
      </w:tr>
      <w:tr>
        <w:trPr>
          <w:trHeight w:val="17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POBRANIE PRÓBKI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4770</wp:posOffset>
                      </wp:positionV>
                      <wp:extent cx="131445" cy="1371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5.1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 w:val="false"/>
              </w:rPr>
              <w:t>Próbka pobrana przez pracownika laboratorium  - Protokół pobrania nr.............................</w:t>
            </w:r>
          </w:p>
          <w:p>
            <w:pPr>
              <w:pStyle w:val="WWNagwektabeli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17145</wp:posOffset>
                      </wp:positionV>
                      <wp:extent cx="130175" cy="1358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35pt;width:10.2pt;height:10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Próbka pobrana przez próbkobiorcę </w:t>
            </w:r>
          </w:p>
          <w:p>
            <w:pPr>
              <w:pStyle w:val="WWNagwektabeli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MZGK  - Protokół pobrania </w:t>
            </w:r>
          </w:p>
          <w:p>
            <w:pPr>
              <w:pStyle w:val="WWNagwektabeli1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r............................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</w:rPr>
              <w:t xml:space="preserve">     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820</wp:posOffset>
                      </wp:positionV>
                      <wp:extent cx="130175" cy="1358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6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Próbka pobrana przez     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zleceniodawcę-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Protokół pobrania nr..........................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cena próbki:</w:t>
            </w:r>
          </w:p>
          <w:p>
            <w:pPr>
              <w:pStyle w:val="WWNagwektabeli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6205</wp:posOffset>
                      </wp:positionV>
                      <wp:extent cx="131445" cy="1371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9.15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>bez zastrzeżeń</w:t>
            </w:r>
          </w:p>
          <w:p>
            <w:pPr>
              <w:pStyle w:val="WWNagwektabeli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17145</wp:posOffset>
                      </wp:positionV>
                      <wp:extent cx="131445" cy="1371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5pt;margin-top:1.35pt;width:10.3pt;height:10.7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próbka odrzucona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WYGLĄD PRÓBKI</w:t>
            </w:r>
          </w:p>
        </w:tc>
        <w:tc>
          <w:tcPr>
            <w:tcW w:w="7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145</wp:posOffset>
                      </wp:positionV>
                      <wp:extent cx="131445" cy="1371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35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</w:rPr>
              <w:t>mętna</w:t>
            </w:r>
          </w:p>
          <w:p>
            <w:pPr>
              <w:pStyle w:val="WWNagwektabeli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145</wp:posOffset>
                      </wp:positionV>
                      <wp:extent cx="131445" cy="1371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35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>klarowna</w:t>
            </w:r>
          </w:p>
          <w:p>
            <w:pPr>
              <w:pStyle w:val="WWNagwektabeli1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145</wp:posOffset>
                      </wp:positionV>
                      <wp:extent cx="131445" cy="1371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35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</w:rPr>
              <w:t>zabarwiona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RODZAJ POBRANIA</w:t>
            </w:r>
          </w:p>
        </w:tc>
        <w:tc>
          <w:tcPr>
            <w:tcW w:w="7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120</wp:posOffset>
                      </wp:positionV>
                      <wp:extent cx="131445" cy="1371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5.6pt;width:10.3pt;height:10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0795</wp:posOffset>
                      </wp:positionV>
                      <wp:extent cx="130175" cy="1358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0.85pt;width:10.2pt;height:10.6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chwilowe                             średniodobowe pobranie w godzinach                 </w:t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</w:rPr>
              <w:t>od..............do..........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STAN POGODY</w:t>
            </w:r>
          </w:p>
        </w:tc>
        <w:tc>
          <w:tcPr>
            <w:tcW w:w="7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48895</wp:posOffset>
                      </wp:positionV>
                      <wp:extent cx="131445" cy="1308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05pt;margin-top:3.85pt;width:10.3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62230</wp:posOffset>
                      </wp:positionV>
                      <wp:extent cx="15240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4.9pt;width:11.95pt;height:10.7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 w:val="false"/>
              </w:rPr>
              <w:t>deszczowa                             bezdeszczowa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UTRWALENIE PRÓBKI</w:t>
            </w:r>
          </w:p>
        </w:tc>
        <w:tc>
          <w:tcPr>
            <w:tcW w:w="77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5725</wp:posOffset>
                      </wp:positionV>
                      <wp:extent cx="158750" cy="1435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75pt;width:12.45pt;height:1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TAK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95250</wp:posOffset>
                      </wp:positionV>
                      <wp:extent cx="158750" cy="1435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7.5pt;width:12.45pt;height:1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   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ZAKRES ANALIZ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628390</wp:posOffset>
                </wp:positionH>
                <wp:positionV relativeFrom="paragraph">
                  <wp:posOffset>7772400</wp:posOffset>
                </wp:positionV>
                <wp:extent cx="2490470" cy="6305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awartoramki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dpis pracownika wypełniające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rmularz)</w:t>
                            </w:r>
                          </w:p>
                          <w:p>
                            <w:pPr>
                              <w:pStyle w:val="WWZawartoramki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awartoramki1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WWZawartoramki1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 pracownika wypełniającego formular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49.65pt;mso-wrap-distance-left:5.7pt;mso-wrap-distance-right:5.7pt;mso-wrap-distance-top:5.7pt;mso-wrap-distance-bottom:5.7pt;margin-top:612pt;mso-position-vertical-relative:text;margin-left:2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Zawartoramki1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odpis pracownika wypełniającego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rmularz)</w:t>
                      </w:r>
                    </w:p>
                    <w:p>
                      <w:pPr>
                        <w:pStyle w:val="WWZawartoramki1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Zawartoramki1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WWZawartoramki1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 pracownika wypełniającego formular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5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1957"/>
        <w:gridCol w:w="1313"/>
        <w:gridCol w:w="1350"/>
        <w:gridCol w:w="1980"/>
        <w:gridCol w:w="1085"/>
      </w:tblGrid>
      <w:tr>
        <w:trPr>
          <w:tblHeader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etoda badawcz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konanie bada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Jednost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nik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Podpis </w:t>
            </w:r>
          </w:p>
        </w:tc>
      </w:tr>
      <w:tr>
        <w:trPr>
          <w:trHeight w:val="56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óbki mierzona w miejscu pobrania</w:t>
            </w:r>
          </w:p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C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 mierzony w temperaturze.................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0523:201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wodność elektryczna właściwa w  25ºC (czujnik uwzględnia kompensację temperatury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7888:199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µS/c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Mętność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027-1:201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rzeczywista przy PH ………………………………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7887:2012 +Apl:2015-06 Metoda C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Pt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ZT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899-1:200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ZT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899-2:200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ZT</w:t>
            </w:r>
            <w:r>
              <w:rPr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5705:200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sfor ogóln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878:20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P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osforan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878:20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zot azotanow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82C-04576/0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zot azotynow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EN 26777:199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-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zot amonow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EN 7150-1:200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-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zotan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82C-04576/0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zotyn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EN 26777:199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on amonow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EN 7150-1:200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Żelaz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18"/>
                <w:szCs w:val="18"/>
              </w:rPr>
              <w:t>PN-ISO 6332:2001+Apl:2016-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 Fe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ngan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N-92 C-04590/0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 Mn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wiesina ogólna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872:200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lorki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297:199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Cl/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wardość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059:199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 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  <w:lang w:val="en-US"/>
              </w:rPr>
            </w:pPr>
            <w:r>
              <w:rPr>
                <w:sz w:val="20"/>
                <w:szCs w:val="20"/>
              </w:rPr>
              <w:t>Siarczany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4"/>
                <w:szCs w:val="14"/>
                <w:lang w:val="en-US"/>
              </w:rPr>
              <w:t xml:space="preserve">Test </w:t>
            </w:r>
            <w:r>
              <w:rPr>
                <w:sz w:val="14"/>
                <w:szCs w:val="14"/>
              </w:rPr>
              <w:t>analityczny</w:t>
            </w:r>
            <w:r>
              <w:rPr>
                <w:sz w:val="14"/>
                <w:szCs w:val="14"/>
                <w:lang w:val="en-US"/>
              </w:rPr>
              <w:t xml:space="preserve"> VISCOLOR 914 03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130175" cy="1358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6pt;width:10.2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g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*zaznaczyć właściw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5176"/>
      <w:gridCol w:w="2605"/>
    </w:tblGrid>
    <w:tr>
      <w:trPr>
        <w:trHeight w:val="1005" w:hRule="atLeast"/>
        <w:cantSplit w:val="true"/>
      </w:trPr>
      <w:tc>
        <w:tcPr>
          <w:tcW w:w="2337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8"/>
              <w:szCs w:val="28"/>
            </w:rPr>
          </w:pPr>
          <w:r>
            <w:rPr>
              <w:rFonts w:eastAsia="Times New Roman"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76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Karta badań</w:t>
          </w:r>
        </w:p>
        <w:p>
          <w:pPr>
            <w:pStyle w:val="Heading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60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lang w:eastAsia="ar-SA" w:bidi="ar-SA"/>
            </w:rPr>
          </w:pPr>
          <w:r>
            <w:rPr>
              <w:rFonts w:eastAsia="Times New Roman" w:cs="Arial" w:ascii="Arial" w:hAnsi="Arial"/>
              <w:b/>
              <w:lang w:eastAsia="ar-SA" w:bidi="ar-SA"/>
            </w:rPr>
            <w:t>Formularz F27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cs="Arial"/>
            </w:rPr>
          </w:pPr>
          <w:r>
            <w:rPr>
              <w:rFonts w:eastAsia="Times New Roman" w:cs="Arial" w:ascii="Arial" w:hAnsi="Arial"/>
              <w:b/>
              <w:lang w:eastAsia="ar-SA" w:bidi="ar-SA"/>
            </w:rPr>
            <w:t>do procedury</w:t>
          </w:r>
        </w:p>
        <w:p>
          <w:pPr>
            <w:pStyle w:val="Heading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 xml:space="preserve">P3-02                        „Postępowanie                 z próbką”    </w:t>
          </w:r>
        </w:p>
      </w:tc>
    </w:tr>
    <w:tr>
      <w:trPr>
        <w:trHeight w:val="330" w:hRule="atLeast"/>
        <w:cantSplit w:val="true"/>
      </w:trPr>
      <w:tc>
        <w:tcPr>
          <w:tcW w:w="2337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Arial" w:hAnsi="Arial"/>
              <w:sz w:val="20"/>
              <w:szCs w:val="20"/>
            </w:rPr>
          </w:r>
        </w:p>
      </w:tc>
      <w:tc>
        <w:tcPr>
          <w:tcW w:w="5176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Arial" w:ascii="Arial" w:hAnsi="Arial"/>
              <w:sz w:val="20"/>
            </w:rPr>
            <w:t>Wersja 9_2018                       Data wydania 03.07.2018</w:t>
          </w:r>
        </w:p>
      </w:tc>
      <w:tc>
        <w:tcPr>
          <w:tcW w:w="260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6:00Z</dcterms:created>
  <dc:creator>ppp</dc:creator>
  <dc:description/>
  <cp:keywords/>
  <dc:language>en-US</dc:language>
  <cp:lastModifiedBy>Beata Szambora</cp:lastModifiedBy>
  <cp:lastPrinted>2015-11-13T14:20:00Z</cp:lastPrinted>
  <dcterms:modified xsi:type="dcterms:W3CDTF">2018-07-02T10:40:00Z</dcterms:modified>
  <cp:revision>6</cp:revision>
  <dc:subject/>
  <dc:title>MZGK</dc:title>
</cp:coreProperties>
</file>