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TOKÓŁ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3435</wp:posOffset>
                </wp:positionH>
                <wp:positionV relativeFrom="paragraph">
                  <wp:posOffset>3508375</wp:posOffset>
                </wp:positionV>
                <wp:extent cx="13017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276.25pt;width:10.2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3435</wp:posOffset>
                </wp:positionH>
                <wp:positionV relativeFrom="paragraph">
                  <wp:posOffset>3686175</wp:posOffset>
                </wp:positionV>
                <wp:extent cx="13017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290.25pt;width:10.2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3435</wp:posOffset>
                </wp:positionH>
                <wp:positionV relativeFrom="paragraph">
                  <wp:posOffset>3881120</wp:posOffset>
                </wp:positionV>
                <wp:extent cx="130175" cy="135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305.6pt;width:10.2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87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415"/>
        <w:gridCol w:w="4197"/>
      </w:tblGrid>
      <w:tr>
        <w:trPr>
          <w:trHeight w:val="357" w:hRule="atLeast"/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ypełnia próbkobiorca</w:t>
            </w:r>
          </w:p>
        </w:tc>
      </w:tr>
      <w:tr>
        <w:trPr>
          <w:trHeight w:val="357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obrania próbki:     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pobrania próbki</w:t>
            </w:r>
          </w:p>
        </w:tc>
        <w:tc>
          <w:tcPr>
            <w:tcW w:w="6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365" w:leader="none"/>
                <w:tab w:val="center" w:pos="154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7145</wp:posOffset>
                      </wp:positionV>
                      <wp:extent cx="130175" cy="1358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1.35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odzaj próbki: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cieki surowe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30175" cy="135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-0.25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cieki oczyszczone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130175" cy="1358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35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oda pitna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105410" cy="1162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2pt;width:8.25pt;height:9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oda powierzchniowa</w:t>
            </w:r>
          </w:p>
        </w:tc>
      </w:tr>
      <w:tr>
        <w:trPr>
          <w:trHeight w:val="384" w:hRule="atLeast"/>
          <w:cantSplit w:val="true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0480</wp:posOffset>
                      </wp:positionV>
                      <wp:extent cx="107950" cy="1098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4pt;width:8.45pt;height:8.6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oda surowa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960</wp:posOffset>
                      </wp:positionV>
                      <wp:extent cx="130175" cy="1358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8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ny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obrania próbki: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ność [mS/cm]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[ºC]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Tlen [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istotne dla reprezentatywności próbki: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 pobrania próbki 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N-ISO 5667-5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Monitorowanie jakości wody opuszczającej stację uzdatniania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Monitorowanie jakości wody w sieci wodociągowej</w:t>
            </w:r>
          </w:p>
        </w:tc>
      </w:tr>
      <w:tr>
        <w:trPr>
          <w:trHeight w:val="363" w:hRule="atLeast"/>
          <w:cantSplit w:val="true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nny (wpisać jaki)</w:t>
            </w:r>
          </w:p>
        </w:tc>
      </w:tr>
      <w:tr>
        <w:trPr>
          <w:trHeight w:val="476" w:hRule="exac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brani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4708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720</wp:posOffset>
                      </wp:positionV>
                      <wp:extent cx="130175" cy="1358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3.6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ęczny                     </w:t>
            </w:r>
          </w:p>
          <w:p>
            <w:pPr>
              <w:pStyle w:val="Zawartotabeli"/>
              <w:tabs>
                <w:tab w:val="clear" w:pos="709"/>
                <w:tab w:val="right" w:pos="309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4708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8740</wp:posOffset>
                      </wp:positionV>
                      <wp:extent cx="131445" cy="1371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6.2pt;width:10.3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Mechaniczny    </w:t>
            </w:r>
          </w:p>
        </w:tc>
      </w:tr>
      <w:tr>
        <w:trPr>
          <w:trHeight w:val="512" w:hRule="exac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brani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145</wp:posOffset>
                      </wp:positionV>
                      <wp:extent cx="130175" cy="1358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35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wilowe</w:t>
            </w:r>
          </w:p>
          <w:p>
            <w:pPr>
              <w:pStyle w:val="Zawartotabeli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</wp:posOffset>
                      </wp:positionV>
                      <wp:extent cx="132715" cy="1384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1.3pt;width:10.4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Średniodobowe proporcjonalne do </w:t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napływu</w:t>
            </w:r>
          </w:p>
        </w:tc>
      </w:tr>
      <w:tr>
        <w:trPr>
          <w:trHeight w:val="648" w:hRule="exac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próbk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6195</wp:posOffset>
                      </wp:positionV>
                      <wp:extent cx="130175" cy="1358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.85pt;width:10.2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Tak                          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..............................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6355</wp:posOffset>
                      </wp:positionV>
                      <wp:extent cx="131445" cy="1371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.65pt;width:10.3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unki atmosferyczne w trakcie pobrania próbki </w:t>
            </w:r>
          </w:p>
        </w:tc>
      </w:tr>
      <w:tr>
        <w:trPr>
          <w:trHeight w:val="337" w:hRule="exact"/>
          <w:cantSplit w:val="true"/>
        </w:trPr>
        <w:tc>
          <w:tcPr>
            <w:tcW w:w="9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17780</wp:posOffset>
                      </wp:positionV>
                      <wp:extent cx="105410" cy="882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1.4pt;width:8.25pt;height: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90395</wp:posOffset>
                      </wp:positionH>
                      <wp:positionV relativeFrom="paragraph">
                        <wp:posOffset>26035</wp:posOffset>
                      </wp:positionV>
                      <wp:extent cx="105410" cy="882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85pt;margin-top:2.05pt;width:8.25pt;height: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26035</wp:posOffset>
                      </wp:positionV>
                      <wp:extent cx="105410" cy="882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5pt;margin-top:2.05pt;width:8.25pt;height: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583940</wp:posOffset>
                      </wp:positionH>
                      <wp:positionV relativeFrom="paragraph">
                        <wp:posOffset>17145</wp:posOffset>
                      </wp:positionV>
                      <wp:extent cx="105410" cy="882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pt;margin-top:1.35pt;width:8.25pt;height: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17145</wp:posOffset>
                      </wp:positionV>
                      <wp:extent cx="105410" cy="882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pt;margin-top:1.35pt;width:8.25pt;height: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26035</wp:posOffset>
                      </wp:positionV>
                      <wp:extent cx="105410" cy="882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2.05pt;width:8.25pt;height:6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pady:         brak                 mżawka                 słabe                 deszcz                 śnieg                roztopy </w:t>
            </w:r>
          </w:p>
        </w:tc>
      </w:tr>
      <w:tr>
        <w:trPr>
          <w:trHeight w:val="211" w:hRule="atLeast"/>
          <w:cantSplit w:val="true"/>
        </w:trPr>
        <w:tc>
          <w:tcPr>
            <w:tcW w:w="5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przechowywania podczas transportu</w:t>
            </w:r>
          </w:p>
        </w:tc>
        <w:tc>
          <w:tcPr>
            <w:tcW w:w="41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Temperatura w torbie chłodniczej wg normy             PN- EN ISO 5667-3:2012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= 5±3 ºC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w torbie chłodniczej: 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: …..............................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....................................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.................................</w:t>
            </w:r>
          </w:p>
        </w:tc>
        <w:tc>
          <w:tcPr>
            <w:tcW w:w="41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, w tym informacja, kto wypełnił Protokół pobrania próbki w przypadku dostarczenia jej do laboratorium przez osobę inną niż próbkobiorca MZGK sp. z o.o.</w:t>
            </w:r>
          </w:p>
        </w:tc>
      </w:tr>
      <w:tr>
        <w:trPr>
          <w:trHeight w:val="438" w:hRule="atLeast"/>
          <w:cantSplit w:val="true"/>
        </w:trPr>
        <w:tc>
          <w:tcPr>
            <w:tcW w:w="9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róbkobiorcy :     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</w:t>
            </w:r>
          </w:p>
        </w:tc>
      </w:tr>
      <w:tr>
        <w:trPr>
          <w:trHeight w:val="163" w:hRule="atLeast"/>
          <w:cantSplit w:val="true"/>
        </w:trPr>
        <w:tc>
          <w:tcPr>
            <w:tcW w:w="9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 Wypełnia laboratorium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Data i godzina dostarczenia próbki:    </w:t>
            </w:r>
          </w:p>
        </w:tc>
        <w:tc>
          <w:tcPr>
            <w:tcW w:w="6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róbki nadany  przez laboratorium</w:t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osoby przyjmującej próbkę </w:t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-336550</wp:posOffset>
              </wp:positionV>
              <wp:extent cx="6484620" cy="10483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603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4394"/>
                            <w:gridCol w:w="3657"/>
                          </w:tblGrid>
                          <w:tr>
                            <w:trPr>
                              <w:trHeight w:val="1065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t>Protokół pobrania próbki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lang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990033"/>
                                    <w:lang w:eastAsia="pl-PL"/>
                                  </w:rPr>
                                  <w:t>F26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lang w:eastAsia="pl-PL"/>
                                  </w:rPr>
                                  <w:t>do procedury P3-02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  <w:t>Postępowanie                         z próbką”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/>
                                  </w:rPr>
                                  <w:t xml:space="preserve">Wersja 5_2015                                                                      Data wydania 16.11.2015                                     </w:t>
                                </w:r>
                              </w:p>
                            </w:tc>
                            <w:tc>
                              <w:tcPr>
                                <w:tcW w:w="36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/>
                                  </w:rPr>
                                  <w:t>Strona 1 z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6pt;height:82.55pt;mso-wrap-distance-left:7.05pt;mso-wrap-distance-right:7.05pt;mso-wrap-distance-top:0pt;mso-wrap-distance-bottom:0pt;margin-top:-26.5pt;mso-position-vertical-relative:text;margin-left:-14.8pt;mso-position-horizontal-relative:text">
              <v:fill opacity="0f"/>
              <v:textbox inset="0.0104166666666667in,0.0104166666666667in,0.0104166666666667in,0.0104166666666667in">
                <w:txbxContent>
                  <w:tbl>
                    <w:tblPr>
                      <w:tblW w:w="10603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4394"/>
                      <w:gridCol w:w="3657"/>
                    </w:tblGrid>
                    <w:tr>
                      <w:trPr>
                        <w:trHeight w:val="1065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rotokół pobrania próbki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36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lang w:eastAsia="pl-PL"/>
                            </w:rPr>
                            <w:t xml:space="preserve">Formularz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990033"/>
                              <w:lang w:eastAsia="pl-PL"/>
                            </w:rPr>
                            <w:t>F26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eastAsia="pl-PL"/>
                            </w:rPr>
                            <w:t>do procedury P3-02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  <w:t>Postępowanie                         z próbką”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/>
                            </w:rPr>
                            <w:t xml:space="preserve">Wersja 5_2015                                                                      Data wydania 16.11.2015                                     </w:t>
                          </w:r>
                        </w:p>
                      </w:tc>
                      <w:tc>
                        <w:tcPr>
                          <w:tcW w:w="36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ascii="Arial" w:hAnsi="Arial" w:cs="Arial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/>
                            </w:rPr>
                            <w:t>Strona 1 z 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  <w:szCs w:val="20"/>
      <w:lang w:val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4:00Z</dcterms:created>
  <dc:creator>agnieszka.zagajewska</dc:creator>
  <dc:description/>
  <cp:keywords/>
  <dc:language>en-US</dc:language>
  <cp:lastModifiedBy>Beata Szambora</cp:lastModifiedBy>
  <cp:lastPrinted>2015-11-13T14:21:00Z</cp:lastPrinted>
  <dcterms:modified xsi:type="dcterms:W3CDTF">2015-11-13T13:22:00Z</dcterms:modified>
  <cp:revision>6</cp:revision>
  <dc:subject/>
  <dc:title/>
</cp:coreProperties>
</file>