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53"/>
        <w:gridCol w:w="3603"/>
        <w:gridCol w:w="3057"/>
        <w:gridCol w:w="1980"/>
        <w:gridCol w:w="1620"/>
        <w:gridCol w:w="1424"/>
        <w:gridCol w:w="1826"/>
      </w:tblGrid>
      <w:tr>
        <w:trPr>
          <w:trHeight w:val="733" w:hRule="atLeast"/>
          <w:cantSplit w:val="true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rowadzenia odstępstwa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udzielenia odstępstwa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te działa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czas obowiązy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y czas odstępstw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ierownika Laboratorium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667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spacing w:lineRule="atLeast" w:line="2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102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341630</wp:posOffset>
              </wp:positionV>
              <wp:extent cx="10336530" cy="951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653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278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959"/>
                            <w:gridCol w:w="4106"/>
                            <w:gridCol w:w="4107"/>
                            <w:gridCol w:w="4106"/>
                          </w:tblGrid>
                          <w:tr>
                            <w:trPr>
                              <w:trHeight w:val="1001" w:hRule="atLeast"/>
                              <w:cantSplit w:val="true"/>
                            </w:trPr>
                            <w:tc>
                              <w:tcPr>
                                <w:tcW w:w="395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821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 xml:space="preserve">REJESTR ODSTĘPSTW 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25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atLeast"/>
                              <w:cantSplit w:val="true"/>
                            </w:trPr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1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0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3.9pt;height:74.95pt;mso-wrap-distance-left:0pt;mso-wrap-distance-right:7.05pt;mso-wrap-distance-top:0pt;mso-wrap-distance-bottom:0pt;margin-top:-26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6278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959"/>
                      <w:gridCol w:w="4106"/>
                      <w:gridCol w:w="4107"/>
                      <w:gridCol w:w="4106"/>
                    </w:tblGrid>
                    <w:tr>
                      <w:trPr>
                        <w:trHeight w:val="1001" w:hRule="atLeast"/>
                        <w:cantSplit w:val="true"/>
                      </w:trPr>
                      <w:tc>
                        <w:tcPr>
                          <w:tcW w:w="395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821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REJESTR ODSTĘPSTW 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0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25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67" w:hRule="atLeast"/>
                        <w:cantSplit w:val="true"/>
                      </w:trPr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0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41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0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12:00Z</dcterms:created>
  <dc:creator>winxp</dc:creator>
  <dc:description/>
  <cp:keywords/>
  <dc:language>en-US</dc:language>
  <cp:lastModifiedBy>Marunio</cp:lastModifiedBy>
  <cp:lastPrinted>2012-01-18T11:25:00Z</cp:lastPrinted>
  <dcterms:modified xsi:type="dcterms:W3CDTF">2013-07-06T21:47:00Z</dcterms:modified>
  <cp:revision>10</cp:revision>
  <dc:subject/>
  <dc:title>SZKOLENIE WEWNĘTRZNE</dc:title>
</cp:coreProperties>
</file>