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4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96"/>
        <w:gridCol w:w="4328"/>
        <w:gridCol w:w="2128"/>
        <w:gridCol w:w="2124"/>
        <w:gridCol w:w="1985"/>
        <w:gridCol w:w="2369"/>
      </w:tblGrid>
      <w:tr>
        <w:trPr>
          <w:trHeight w:val="6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ZIAŁANIA / OPI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STY TERMIN ZAKOŃCZEN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SKUTECZNOŚCI DZIAŁAŃ KORYGUJĄCYCH</w:t>
            </w:r>
          </w:p>
        </w:tc>
      </w:tr>
      <w:tr>
        <w:trPr>
          <w:trHeight w:val="51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0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9495790" cy="9886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579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5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744"/>
                            <w:gridCol w:w="7767"/>
                            <w:gridCol w:w="3443"/>
                          </w:tblGrid>
                          <w:tr>
                            <w:trPr>
                              <w:trHeight w:val="747" w:hRule="atLeast"/>
                              <w:cantSplit w:val="true"/>
                            </w:trPr>
                            <w:tc>
                              <w:tcPr>
                                <w:tcW w:w="374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MZGK Sp. z o.o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7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 xml:space="preserve">REJESTR DZIAŁAŃ KORYGUJĄCYCH 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4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24"/>
                                    <w:szCs w:val="24"/>
                                  </w:rPr>
                                  <w:t>F24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 xml:space="preserve"> do procedury   P5-02 Działania korygujące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  <w:cantSplit w:val="true"/>
                            </w:trPr>
                            <w:tc>
                              <w:tcPr>
                                <w:tcW w:w="374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Wersja 2_2018                                                                      Data wydania 08.06.2018</w:t>
                                </w:r>
                              </w:p>
                            </w:tc>
                            <w:tc>
                              <w:tcPr>
                                <w:tcW w:w="34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7pt;height:77.85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495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744"/>
                      <w:gridCol w:w="7767"/>
                      <w:gridCol w:w="3443"/>
                    </w:tblGrid>
                    <w:tr>
                      <w:trPr>
                        <w:trHeight w:val="747" w:hRule="atLeast"/>
                        <w:cantSplit w:val="true"/>
                      </w:trPr>
                      <w:tc>
                        <w:tcPr>
                          <w:tcW w:w="374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MZGK Sp.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7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REJESTR DZIAŁAŃ KORYGUJĄCYCH 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4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color w:val="C00000"/>
                              <w:sz w:val="24"/>
                              <w:szCs w:val="24"/>
                            </w:rPr>
                            <w:t>F24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do procedury   P5-02 Działania korygując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93" w:hRule="atLeast"/>
                        <w:cantSplit w:val="true"/>
                      </w:trPr>
                      <w:tc>
                        <w:tcPr>
                          <w:tcW w:w="374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7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Wersja 2_2018                                                                      Data wydania 08.06.2018</w:t>
                          </w:r>
                        </w:p>
                      </w:tc>
                      <w:tc>
                        <w:tcPr>
                          <w:tcW w:w="34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05:00Z</dcterms:created>
  <dc:creator>ppp</dc:creator>
  <dc:description/>
  <cp:keywords/>
  <dc:language>en-US</dc:language>
  <cp:lastModifiedBy>Beata Szambora</cp:lastModifiedBy>
  <cp:lastPrinted>2018-05-29T13:39:00Z</cp:lastPrinted>
  <dcterms:modified xsi:type="dcterms:W3CDTF">2018-05-29T12:04:00Z</dcterms:modified>
  <cp:revision>18</cp:revision>
  <dc:subject/>
  <dc:title>MZGK Sp</dc:title>
</cp:coreProperties>
</file>