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5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8750"/>
        <w:gridCol w:w="2625"/>
      </w:tblGrid>
      <w:tr>
        <w:trPr>
          <w:trHeight w:val="742" w:hRule="exact"/>
          <w:cantSplit w:val="true"/>
        </w:trPr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G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</w:t>
            </w:r>
          </w:p>
          <w:p>
            <w:pPr>
              <w:pStyle w:val="Nagwek2"/>
              <w:tabs>
                <w:tab w:val="clear" w:pos="708"/>
                <w:tab w:val="center" w:pos="4252" w:leader="none"/>
                <w:tab w:val="right" w:pos="8788" w:leader="none"/>
              </w:tabs>
              <w:spacing w:lineRule="atLeast" w:line="0" w:before="0" w:after="0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 Nowej Soli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LAN DZIAŁAŃ KORYGUJĄCYCH PODEJMOWANYCH W PRZYPADKU POGORSZENIA JAKOŚCI ŚCIEKÓW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23</w:t>
            </w:r>
          </w:p>
        </w:tc>
      </w:tr>
      <w:tr>
        <w:trPr>
          <w:trHeight w:val="791" w:hRule="atLeast"/>
          <w:cantSplit w:val="true"/>
        </w:trPr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240" w:after="120"/>
              <w:rPr/>
            </w:pPr>
            <w:r>
              <w:rPr>
                <w:rFonts w:cs="Arial"/>
                <w:sz w:val="20"/>
              </w:rPr>
              <w:t>Wersja 2_2011                                                                                                                                                           Strona 1 z 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19"/>
        <w:gridCol w:w="2595"/>
        <w:gridCol w:w="2415"/>
        <w:gridCol w:w="7135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dopuszczalna określona w pozwoleniu wodno prawnym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graniczna po przekroczeniu, której podejmowane są działania korygujące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działania </w:t>
            </w:r>
          </w:p>
        </w:tc>
      </w:tr>
      <w:tr>
        <w:trPr>
          <w:trHeight w:val="88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Z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mg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mg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awdzenie warunków panujących w reaktorach biologicznych (tlen, temperatura), sprawdzenie jakości ścieków oczyszczonych pod względem ilości zawiesiny. Zwiększenie stężenia osadu czynnego w reaktorach biologicznych (zmniejszyć odprowadzanie osadu nadmiernego, a tym samym wzrośnie wiek osadu). W przypadku dużej ilości zawiesin przedostających się do odpływu zwiększyć dozowanie PIX w celu obciążenia kłaczków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Z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 mg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mg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ot ogó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m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m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warunków panujących w komorze nitryfikacji i denitryfikacji (stężenia tlenu, 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N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, potencjału Redox, temperatury, pH, stężenia suchej masy). Zwiększyć stężenie osadu czynnego w reaktorach biologicznych panujących poprzez zmniejszenie ilość odprowadzanego z układu osadu nadmiernego bądź zwiększenie stopnia recyrkulacji zewnętrznej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sfor ogó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0 m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5 m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dawki preparatu PIX (siarczanu żelazowego). Sprawdzenie panujących warunków w komorze defosfatacji (stężenia tlenu, potencjału Redox, temperatury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sina ogól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m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m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awdzenie jakości ścieków oczyszczonych pod względem ilości zawiesiny. Zwiększenie odprowadzania osadu nadmierneg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dawki preparatu PIX (siarczanu żelazowego) celem obciążenia kłaczków osad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właściwości sedymentacyjnych osadu czyn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Agnieszka Kuliczkowska</w:t>
        <w:tab/>
        <w:tab/>
        <w:tab/>
        <w:tab/>
        <w:tab/>
        <w:tab/>
        <w:tab/>
        <w:t xml:space="preserve">Zatwierdził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14.10.2011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:Agnieszka Kuliczkowska</w:t>
      </w:r>
    </w:p>
    <w:sectPr>
      <w:type w:val="nextPage"/>
      <w:pgSz w:orient="landscape" w:w="16838" w:h="11906"/>
      <w:pgMar w:left="1418" w:right="1418" w:gutter="0" w:header="0" w:top="7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/>
      <w:sz w:val="24"/>
      <w:szCs w:val="24"/>
    </w:rPr>
  </w:style>
  <w:style w:type="character" w:styleId="StopkaZnak">
    <w:name w:val="Stopka Znak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3:00Z</dcterms:created>
  <dc:creator>Admin</dc:creator>
  <dc:description/>
  <dc:language>en-US</dc:language>
  <cp:lastModifiedBy>Agata Świderska-Ostapiak</cp:lastModifiedBy>
  <cp:lastPrinted>2014-01-21T10:39:00Z</cp:lastPrinted>
  <dcterms:modified xsi:type="dcterms:W3CDTF">2014-01-21T09:43:00Z</dcterms:modified>
  <cp:revision>2</cp:revision>
  <dc:subject/>
  <dc:title>PLAN DZIAŁAŃ KORYGUJĄCYCH PODEJMOWANYCH W PRZYPADKU POGORSZENIA JAKOŚCI WODY</dc:title>
</cp:coreProperties>
</file>