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449"/>
        <w:gridCol w:w="2652"/>
        <w:gridCol w:w="2765"/>
        <w:gridCol w:w="1488"/>
        <w:gridCol w:w="1488"/>
        <w:gridCol w:w="1488"/>
        <w:gridCol w:w="1695"/>
      </w:tblGrid>
      <w:tr>
        <w:trPr>
          <w:trHeight w:val="1932" w:hRule="atLeast"/>
        </w:trPr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</w:t>
            </w:r>
          </w:p>
        </w:tc>
        <w:tc>
          <w:tcPr>
            <w:tcW w:w="2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dopuszczalna określona w Rozporządzeniu Ministra Zdrowia z dnia 13.03.2007 / jednostka</w:t>
            </w:r>
          </w:p>
        </w:tc>
        <w:tc>
          <w:tcPr>
            <w:tcW w:w="2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 graniczna po przekroczeniu, której podejmowane są działania korygujące</w:t>
            </w:r>
          </w:p>
        </w:tc>
        <w:tc>
          <w:tcPr>
            <w:tcW w:w="61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działania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stąpienia pogorszenia jakości wo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 – badanie ponow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 płuk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 chlorow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– działania technologi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  <w:tr>
        <w:trPr>
          <w:trHeight w:val="824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tność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NTU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75 NTU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- opcjonalnie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- opcjonalnie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- opcjonalnie</w:t>
            </w:r>
          </w:p>
        </w:tc>
      </w:tr>
      <w:tr>
        <w:trPr>
          <w:trHeight w:val="824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w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g/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g/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- opcjonal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- opcjonaln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– opcjonalnie</w:t>
            </w:r>
          </w:p>
        </w:tc>
      </w:tr>
      <w:tr>
        <w:trPr>
          <w:trHeight w:val="824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 – 9,5 pH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 p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- opcjonal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– opcjonaln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- opcjonalnie</w:t>
            </w:r>
          </w:p>
        </w:tc>
      </w:tr>
      <w:tr>
        <w:trPr>
          <w:trHeight w:val="824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oś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 µS/c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µS/c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- opcjonal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- opcjonaln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– opcjonalnie</w:t>
            </w:r>
          </w:p>
        </w:tc>
      </w:tr>
      <w:tr>
        <w:trPr>
          <w:trHeight w:val="824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nia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mg 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 mg 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/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, 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- opcjonal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- opcjonaln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– opcjonalnie</w:t>
            </w:r>
          </w:p>
        </w:tc>
      </w:tr>
      <w:tr>
        <w:trPr>
          <w:trHeight w:val="824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tyn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mg N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>/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 mg N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>/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- opcjonal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- opcjonaln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– opcjonalnie</w:t>
            </w:r>
          </w:p>
        </w:tc>
      </w:tr>
      <w:tr>
        <w:trPr>
          <w:trHeight w:val="824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tan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 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>/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mg 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>/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- opcjonal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- opcjonaln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– opcjonalnie</w:t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az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mg/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 mg/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- opcjonal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- opcjonaln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– opcjonalnie</w:t>
            </w:r>
          </w:p>
        </w:tc>
      </w:tr>
      <w:tr>
        <w:trPr>
          <w:trHeight w:val="144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 mg/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 mg/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- opcjonal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- opcjonaln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– opcjonalnie</w:t>
            </w:r>
          </w:p>
        </w:tc>
      </w:tr>
      <w:tr>
        <w:trPr>
          <w:trHeight w:val="144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liczba drobnoustrojów (22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C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jtk w 1 m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jtk w 1 m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,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,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,B</w:t>
            </w:r>
          </w:p>
        </w:tc>
      </w:tr>
      <w:tr>
        <w:trPr>
          <w:trHeight w:val="144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liczba drobnoustrojów (36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C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jtk w 1 m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jtk w 1 m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,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,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,B</w:t>
            </w:r>
          </w:p>
        </w:tc>
      </w:tr>
      <w:tr>
        <w:trPr>
          <w:trHeight w:val="144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col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jtk w 100 ml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żde przekrocze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,B,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,B,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,B,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,B,P</w:t>
            </w:r>
          </w:p>
        </w:tc>
      </w:tr>
      <w:tr>
        <w:trPr>
          <w:trHeight w:val="144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ol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jtk w 100 m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żde przekrocze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,B,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,B,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,B,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,B,P</w:t>
            </w:r>
          </w:p>
        </w:tc>
      </w:tr>
      <w:tr>
        <w:trPr>
          <w:trHeight w:val="144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okoki kałow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jtk w 100 m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żde przekrocze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,B,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,B,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,B,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,B,P</w:t>
            </w:r>
          </w:p>
        </w:tc>
      </w:tr>
      <w:tr>
        <w:trPr>
          <w:trHeight w:val="144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 woln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mg/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mg/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, 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, 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, 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, 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G – studnie głębin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– sie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W – Stacja Uzdatniania W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– zbiorniki magazyn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07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271780</wp:posOffset>
              </wp:positionH>
              <wp:positionV relativeFrom="paragraph">
                <wp:posOffset>-341630</wp:posOffset>
              </wp:positionV>
              <wp:extent cx="9728835" cy="904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835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32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726"/>
                            <w:gridCol w:w="3865"/>
                            <w:gridCol w:w="3865"/>
                            <w:gridCol w:w="3865"/>
                          </w:tblGrid>
                          <w:tr>
                            <w:trPr>
                              <w:trHeight w:val="655" w:hRule="atLeast"/>
                              <w:cantSplit w:val="true"/>
                            </w:trPr>
                            <w:tc>
                              <w:tcPr>
                                <w:tcW w:w="372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7730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0"/>
                                  </w:rPr>
                                  <w:t>PLAN DZIAŁAŃ KORYGUJĄCYCH PODEJMOWANYCH W PRZYPADKU POGORSZENIA JAKOŚCI WODY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F21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  <w:cantSplit w:val="true"/>
                            </w:trPr>
                            <w:tc>
                              <w:tcPr>
                                <w:tcW w:w="372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Wersja 1_2009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38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ruku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DATE \@"dd\ MMM\ yy"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30 VII 26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6.05pt;height:71.2pt;mso-wrap-distance-left:7.05pt;mso-wrap-distance-right:7.05pt;mso-wrap-distance-top:0pt;mso-wrap-distance-bottom:0pt;margin-top:-26.9pt;mso-position-vertical-relative:text;margin-left:-21.4pt;mso-position-horizontal-relative:margin">
              <v:fill opacity="0f"/>
              <v:textbox inset="0in,0in,0in,0in">
                <w:txbxContent>
                  <w:tbl>
                    <w:tblPr>
                      <w:tblW w:w="1532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726"/>
                      <w:gridCol w:w="3865"/>
                      <w:gridCol w:w="3865"/>
                      <w:gridCol w:w="3865"/>
                    </w:tblGrid>
                    <w:tr>
                      <w:trPr>
                        <w:trHeight w:val="655" w:hRule="atLeast"/>
                        <w:cantSplit w:val="true"/>
                      </w:trPr>
                      <w:tc>
                        <w:tcPr>
                          <w:tcW w:w="372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7730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0"/>
                            </w:rPr>
                            <w:t>PLAN DZIAŁAŃ KORYGUJĄCYCH PODEJMOWANYCH W PRZYPADKU POGORSZENIA JAKOŚCI WODY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8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F21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  <w:cantSplit w:val="true"/>
                      </w:trPr>
                      <w:tc>
                        <w:tcPr>
                          <w:tcW w:w="372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8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Wersja 1_2009                                                                 </w:t>
                          </w:r>
                        </w:p>
                      </w:tc>
                      <w:tc>
                        <w:tcPr>
                          <w:tcW w:w="38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ruku: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DATE \@"dd\ MMM\ yy"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30 VII 26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2Znak">
    <w:name w:val="Nagłówek 2 Znak"/>
    <w:qFormat/>
    <w:rPr>
      <w:rFonts w:ascii="Arial" w:hAnsi="Arial" w:eastAsia="Times New Roman" w:cs="Arial"/>
      <w:bCs/>
      <w:color w:val="000000"/>
      <w:sz w:val="24"/>
      <w:szCs w:val="24"/>
    </w:rPr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23:00Z</dcterms:created>
  <dc:creator>Admin</dc:creator>
  <dc:description/>
  <cp:keywords/>
  <dc:language>en-US</dc:language>
  <cp:lastModifiedBy>Marunio</cp:lastModifiedBy>
  <cp:lastPrinted>2012-01-17T11:40:00Z</cp:lastPrinted>
  <dcterms:modified xsi:type="dcterms:W3CDTF">2013-07-06T21:45:00Z</dcterms:modified>
  <cp:revision>7</cp:revision>
  <dc:subject/>
  <dc:title>PLAN DZIAŁAŃ KORYGUJĄCYCH PODEJMOWANYCH W PRZYPADKU POGORSZENIA JAKOŚCI WODY</dc:title>
</cp:coreProperties>
</file>