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kal"/>
        <w:ind w:left="0" w:right="2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50"/>
        <w:gridCol w:w="284"/>
        <w:gridCol w:w="992"/>
        <w:gridCol w:w="1701"/>
        <w:gridCol w:w="45"/>
        <w:gridCol w:w="4208"/>
      </w:tblGrid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ata stwierdzenia niezgodn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stawa  niezgodności: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Audit wewnętrzny 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Reklamacja od klienta 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lang w:val="pl-PL"/>
              </w:rPr>
              <w:t>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nne ...................................................................................................</w:t>
            </w:r>
          </w:p>
        </w:tc>
      </w:tr>
      <w:tr>
        <w:trPr>
          <w:trHeight w:val="70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/>
              <w:t xml:space="preserve">Zgłaszający niezgodność </w:t>
            </w:r>
            <w:r>
              <w:rPr>
                <w:i/>
                <w:sz w:val="22"/>
                <w:szCs w:val="22"/>
              </w:rPr>
              <w:t>(imię, nazwisko, funkcj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niesienie do punktu normy ISO 90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dpowiedzialny za  powstałą niezgodność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(imię, nazwisko, funkcj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pis osoby  odpowiedzialnej za powstałą niezgodność</w:t>
            </w:r>
          </w:p>
        </w:tc>
      </w:tr>
      <w:tr>
        <w:trPr>
          <w:trHeight w:val="1492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pis niezgodności: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ponowana data usunięcia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zeczywista data usunięc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suwający niezgodność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Rodzaj niezgodności:           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Times New Roman" w:ascii="Times New Roman" w:hAnsi="Times New Roman"/>
                <w:lang w:val="pl-PL"/>
              </w:rPr>
              <w:t xml:space="preserve"> Niezgodność                      </w:t>
            </w:r>
            <w:r>
              <w:rPr>
                <w:rFonts w:eastAsia="Marlett" w:cs="Marlett" w:ascii="Marlett" w:hAnsi="Marlett"/>
                <w:lang w:val="pl-PL"/>
              </w:rPr>
              <w:t></w:t>
            </w:r>
            <w:r>
              <w:rPr>
                <w:rFonts w:cs="Times New Roman" w:ascii="Times New Roman" w:hAnsi="Times New Roman"/>
                <w:lang w:val="pl-PL"/>
              </w:rPr>
              <w:t xml:space="preserve"> Spostrzeżenie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Przyczyna niezgodności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pozycja działań korygujących</w:t>
            </w:r>
          </w:p>
        </w:tc>
      </w:tr>
      <w:tr>
        <w:trPr>
          <w:trHeight w:val="8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kceptacja propozycji działań korygując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Akceptując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(podpis Pełnomocnika ds. SZJ, Kierownika komórki organizacyjnej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drożone działania korygujące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Ocena skuteczności działań korygujących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ałania skuteczn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kceptujący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podpis Pełnomocnika ds. SZJ,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Uwagi: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Toront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Timpani">
    <w:altName w:val="Arial"/>
    <w:charset w:val="00"/>
    <w:family w:val="swiss"/>
    <w:pitch w:val="variable"/>
  </w:font>
  <w:font w:name="HelveticaEE">
    <w:charset w:val="ee"/>
    <w:family w:val="swiss"/>
    <w:pitch w:val="default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left" w:pos="7655" w:leader="none"/>
        <w:tab w:val="left" w:pos="7938" w:leader="none"/>
        <w:tab w:val="right" w:pos="9072" w:leader="none"/>
      </w:tabs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tabs>
        <w:tab w:val="center" w:pos="4536" w:leader="none"/>
        <w:tab w:val="left" w:pos="6946" w:leader="none"/>
        <w:tab w:val="left" w:pos="7655" w:leader="none"/>
        <w:tab w:val="left" w:pos="7938" w:leader="none"/>
        <w:tab w:val="right" w:pos="9072" w:leader="none"/>
      </w:tabs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tabs>
        <w:tab w:val="center" w:pos="4536" w:leader="none"/>
        <w:tab w:val="left" w:pos="6946" w:leader="none"/>
        <w:tab w:val="left" w:pos="7655" w:leader="none"/>
        <w:tab w:val="left" w:pos="7938" w:leader="none"/>
        <w:tab w:val="right" w:pos="9072" w:leader="none"/>
      </w:tabs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71780</wp:posOffset>
              </wp:positionH>
              <wp:positionV relativeFrom="paragraph">
                <wp:posOffset>-341630</wp:posOffset>
              </wp:positionV>
              <wp:extent cx="6663055" cy="13258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38"/>
                            <w:gridCol w:w="4536"/>
                            <w:gridCol w:w="3619"/>
                          </w:tblGrid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23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lang w:val="pl-PL"/>
                                  </w:rPr>
                                  <w:t>MZGK Sp. z o.o.           w Nowej Soli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3332" w:leader="none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8"/>
                                  </w:rPr>
                                  <w:t xml:space="preserve">PROTOKÓŁ NIEZGODNOŚCI </w:t>
                                </w:r>
                              </w:p>
                              <w:p>
                                <w:pPr>
                                  <w:pStyle w:val="Subtitle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color w:val="FF0000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color w:val="FF0000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pl-PL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lang w:val="pl-PL"/>
                                  </w:rPr>
                                  <w:t>F19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lang w:val="pl-PL"/>
                                  </w:rPr>
                                  <w:t xml:space="preserve"> do procedur:             P4-01 Wewnętrzne audity jakości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Cs w:val="24"/>
                                  </w:rPr>
                                  <w:t>, P4-04 Procedura postępowania z wyrobem niespełniającym wymagań, P5-02 Działania korygujące</w:t>
                                </w:r>
                              </w:p>
                            </w:tc>
                          </w:tr>
                          <w:tr>
                            <w:trPr>
                              <w:trHeight w:val="394" w:hRule="atLeast"/>
                              <w:cantSplit w:val="true"/>
                            </w:trPr>
                            <w:tc>
                              <w:tcPr>
                                <w:tcW w:w="23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3332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12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Wersja 4_2018           Data wydania 08.06.2018</w:t>
                                </w:r>
                              </w:p>
                            </w:tc>
                            <w:tc>
                              <w:tcPr>
                                <w:tcW w:w="36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3332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120" w:after="0"/>
                                  <w:ind w:left="830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5pt;height:104.4pt;mso-wrap-distance-left:7.05pt;mso-wrap-distance-right:7.05pt;mso-wrap-distance-top:0pt;mso-wrap-distance-bottom:0pt;margin-top:-26.9pt;mso-position-vertical-relative:text;margin-left:-21.4pt;mso-position-horizontal-relative:margin">
              <v:fill opacity="0f"/>
              <v:textbox inset="0in,0in,0in,0in">
                <w:txbxContent>
                  <w:tbl>
                    <w:tblPr>
                      <w:tblW w:w="104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38"/>
                      <w:gridCol w:w="4536"/>
                      <w:gridCol w:w="3619"/>
                    </w:tblGrid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23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pl-PL"/>
                            </w:rPr>
                            <w:t>MZGK Sp. z o.o.           w Nowej Soli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3332" w:leader="none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pl-PL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Cs w:val="28"/>
                            </w:rPr>
                            <w:t xml:space="preserve">PROTOKÓŁ NIEZGODNOŚCI </w:t>
                          </w:r>
                        </w:p>
                        <w:p>
                          <w:pPr>
                            <w:pStyle w:val="Subtitle"/>
                            <w:rPr>
                              <w:rFonts w:ascii="Arial" w:hAnsi="Arial" w:cs="Arial"/>
                              <w:b w:val="false"/>
                              <w:b w:val="false"/>
                              <w:color w:val="FF000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FF0000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6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pl-PL"/>
                            </w:rPr>
                            <w:t xml:space="preserve">Formularz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lang w:val="pl-PL"/>
                            </w:rPr>
                            <w:t>F19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lang w:val="pl-PL"/>
                            </w:rPr>
                            <w:t xml:space="preserve"> do procedur:             P4-01 Wewnętrzne audity jakości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, P4-04 Procedura postępowania z wyrobem niespełniającym wymagań, P5-02 Działania korygujące</w:t>
                          </w:r>
                        </w:p>
                      </w:tc>
                    </w:tr>
                    <w:tr>
                      <w:trPr>
                        <w:trHeight w:val="394" w:hRule="atLeast"/>
                        <w:cantSplit w:val="true"/>
                      </w:trPr>
                      <w:tc>
                        <w:tcPr>
                          <w:tcW w:w="23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3332" w:leader="none"/>
                              <w:tab w:val="center" w:pos="4536" w:leader="none"/>
                              <w:tab w:val="right" w:pos="9072" w:leader="none"/>
                            </w:tabs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Wersja 4_2018           Data wydania 08.06.2018</w:t>
                          </w:r>
                        </w:p>
                      </w:tc>
                      <w:tc>
                        <w:tcPr>
                          <w:tcW w:w="36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3332" w:leader="none"/>
                              <w:tab w:val="center" w:pos="4536" w:leader="none"/>
                              <w:tab w:val="right" w:pos="9072" w:leader="none"/>
                            </w:tabs>
                            <w:spacing w:before="120" w:after="0"/>
                            <w:ind w:left="830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6946" w:leader="none"/>
        <w:tab w:val="left" w:pos="7655" w:leader="none"/>
        <w:tab w:val="left" w:pos="7938" w:leader="none"/>
        <w:tab w:val="right" w:pos="9072" w:leader="none"/>
      </w:tabs>
      <w:rPr>
        <w:sz w:val="20"/>
        <w:lang w:val="pl-PL"/>
      </w:rPr>
    </w:pPr>
    <w:r>
      <w:rPr>
        <w:sz w:val="20"/>
        <w:lang w:val="pl-PL"/>
      </w:rPr>
      <w:tab/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L Toronto;Arial" w:hAnsi="PL Toronto;Arial" w:eastAsia="Times New Roman" w:cs="PL Toronto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RRI">
    <w:name w:val="TORRI"/>
    <w:basedOn w:val="Normal"/>
    <w:qFormat/>
    <w:pPr/>
    <w:rPr>
      <w:rFonts w:ascii="PL Timpani;Arial" w:hAnsi="PL Timpani;Arial" w:cs="PL Timpani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ckal">
    <w:name w:val="proc_kal"/>
    <w:qFormat/>
    <w:pPr>
      <w:widowControl/>
      <w:tabs>
        <w:tab w:val="clear" w:pos="708"/>
        <w:tab w:val="left" w:pos="360" w:leader="none"/>
        <w:tab w:val="left" w:pos="456" w:leader="none"/>
        <w:tab w:val="left" w:pos="570" w:leader="none"/>
        <w:tab w:val="left" w:pos="855" w:leader="none"/>
        <w:tab w:val="left" w:pos="1140" w:leader="none"/>
      </w:tabs>
      <w:bidi w:val="0"/>
      <w:spacing w:lineRule="atLeast" w:line="360"/>
      <w:ind w:left="226" w:right="226" w:hanging="0"/>
    </w:pPr>
    <w:rPr>
      <w:rFonts w:ascii="HelveticaEE" w:hAnsi="HelveticaEE" w:eastAsia="Times New Roman" w:cs="HelveticaEE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3:00Z</dcterms:created>
  <dc:creator>Jacek Strugała</dc:creator>
  <dc:description/>
  <cp:keywords/>
  <dc:language>en-US</dc:language>
  <cp:lastModifiedBy>Beata Szambora</cp:lastModifiedBy>
  <cp:lastPrinted>2018-05-29T11:32:00Z</cp:lastPrinted>
  <dcterms:modified xsi:type="dcterms:W3CDTF">2018-05-29T09:36:00Z</dcterms:modified>
  <cp:revision>5</cp:revision>
  <dc:subject/>
  <dc:title>KARTA NIEZGODNOŚCI</dc:title>
</cp:coreProperties>
</file>