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Data oceny: ...........................................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 osoby przeprowadzającej  kwalifikację:</w:t>
      </w:r>
      <w:r>
        <w:rPr>
          <w:rFonts w:cs="Times New Roman" w:ascii="Times New Roman" w:hAnsi="Times New Roman"/>
        </w:rPr>
        <w:t xml:space="preserve"> ................................................</w:t>
      </w:r>
      <w:r>
        <w:rPr>
          <w:rFonts w:cs="Times New Roman" w:ascii="Times New Roman" w:hAnsi="Times New Roman"/>
          <w:sz w:val="22"/>
        </w:rPr>
        <w:t>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(nazwa i adres dostawcy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nazwa usługi/materiału /wyrobu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2126"/>
        <w:gridCol w:w="1985"/>
      </w:tblGrid>
      <w:tr>
        <w:trPr>
          <w:trHeight w:val="346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iczba punkt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wagi</w:t>
            </w:r>
          </w:p>
        </w:tc>
      </w:tr>
      <w:tr>
        <w:trPr>
          <w:trHeight w:val="15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ksymalna możliwa do uzys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ych w wyniku kwalifik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łnienie wymagań jakościowych usługi/materiału/wyro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Reklamacje/uszkodzenia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in rozpatry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in i formy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ertyfikaty, świadectwa, atesty, SZ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i rab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kurencyjność-świadczenie usług dodat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godność z zamówi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Legenda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….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przeprowadzającej kwalifikację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twierdzam / nie zatwierdzam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  <w:tab/>
        <w:tab/>
        <w:tab/>
        <w:tab/>
        <w:tab/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data, podpis, pieczęć Kierownika Działu PO)</w:t>
        <w:tab/>
        <w:tab/>
        <w:tab/>
        <w:t xml:space="preserve"> </w:t>
        <w:tab/>
        <w:tab/>
        <w:tab/>
        <w:tab/>
        <w:tab/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080" w:right="1080" w:gutter="0" w:header="90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63855</wp:posOffset>
              </wp:positionH>
              <wp:positionV relativeFrom="paragraph">
                <wp:posOffset>-341630</wp:posOffset>
              </wp:positionV>
              <wp:extent cx="6931025" cy="977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86"/>
                            <w:gridCol w:w="4927"/>
                            <w:gridCol w:w="3702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228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MZGK Sp. z o.o.               w Nowej Soli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8"/>
                                  </w:rPr>
                                  <w:t>LISTA SPRAWDZAJĄCA</w:t>
                                </w:r>
                              </w:p>
                              <w:p>
                                <w:pPr>
                                  <w:pStyle w:val="Subtitl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FF000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FF0000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0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Cs w:val="24"/>
                                  </w:rPr>
                                  <w:t>F1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Cs w:val="24"/>
                                  </w:rPr>
                                  <w:t xml:space="preserve">do procedury P2-03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Cs w:val="24"/>
                                  </w:rPr>
                                  <w:t>Ocena i wybór dostawców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2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1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Wersja 4_2016                   Data wydania 12.12.2106</w:t>
                                </w:r>
                              </w:p>
                            </w:tc>
                            <w:tc>
                              <w:tcPr>
                                <w:tcW w:w="370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120" w:after="0"/>
                                  <w:ind w:left="980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76.95pt;mso-wrap-distance-left:7.05pt;mso-wrap-distance-right:7.05pt;mso-wrap-distance-top:0pt;mso-wrap-distance-bottom:0pt;margin-top:-26.9pt;mso-position-vertical-relative:text;margin-left:-28.65pt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86"/>
                      <w:gridCol w:w="4927"/>
                      <w:gridCol w:w="3702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228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ZGK Sp. z o.o.               w Nowej Soli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Cs w:val="28"/>
                            </w:rPr>
                            <w:t>LISTA SPRAWDZAJĄCA</w:t>
                          </w:r>
                        </w:p>
                        <w:p>
                          <w:pPr>
                            <w:pStyle w:val="Subtitle"/>
                            <w:rPr>
                              <w:rFonts w:ascii="Arial" w:hAnsi="Arial" w:cs="Arial"/>
                              <w:b w:val="false"/>
                              <w:b w:val="false"/>
                              <w:color w:val="FF000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FF0000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70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Cs w:val="24"/>
                            </w:rPr>
                            <w:t>F1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 xml:space="preserve">do procedury P2-03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Ocena i wybór dostawców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2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Wersja 4_2016                   Data wydania 12.12.2106</w:t>
                          </w:r>
                        </w:p>
                      </w:tc>
                      <w:tc>
                        <w:tcPr>
                          <w:tcW w:w="370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pacing w:before="120" w:after="0"/>
                            <w:ind w:left="98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left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left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54:00Z</dcterms:created>
  <dc:creator>Marketing</dc:creator>
  <dc:description/>
  <cp:keywords/>
  <dc:language>en-US</dc:language>
  <cp:lastModifiedBy>Beata Szambora</cp:lastModifiedBy>
  <cp:lastPrinted>2016-11-21T08:17:00Z</cp:lastPrinted>
  <dcterms:modified xsi:type="dcterms:W3CDTF">2016-12-13T08:32:00Z</dcterms:modified>
  <cp:revision>12</cp:revision>
  <dc:subject/>
  <dc:title>LISTA SPRAWDZAJĄCA </dc:title>
</cp:coreProperties>
</file>