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621"/>
        <w:gridCol w:w="2835"/>
        <w:gridCol w:w="3543"/>
        <w:gridCol w:w="3047"/>
      </w:tblGrid>
      <w:tr>
        <w:trPr>
          <w:trHeight w:val="62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dokumentowanej informacji dotyczącej jak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Forma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P - papierowa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 - elektronicz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Odpowiedzialny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przechowywania</w:t>
            </w:r>
          </w:p>
        </w:tc>
      </w:tr>
      <w:tr>
        <w:trPr>
          <w:trHeight w:val="438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9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Wykaz sporządził/zaktualizował*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788" w:firstLine="708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(data, podpis Pełnomocnika SZJ)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99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zzie Black">
    <w:altName w:val="Bookman Old Style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71780</wp:posOffset>
              </wp:positionH>
              <wp:positionV relativeFrom="paragraph">
                <wp:posOffset>-341630</wp:posOffset>
              </wp:positionV>
              <wp:extent cx="9405620" cy="1212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5620" cy="1212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1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047"/>
                            <w:gridCol w:w="7229"/>
                            <w:gridCol w:w="4536"/>
                          </w:tblGrid>
                          <w:tr>
                            <w:trPr>
                              <w:trHeight w:val="1388" w:hRule="atLeast"/>
                              <w:cantSplit w:val="true"/>
                            </w:trPr>
                            <w:tc>
                              <w:tcPr>
                                <w:tcW w:w="304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8"/>
                                    <w:szCs w:val="28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MZGK Sp. z o.o.</w:t>
                                </w:r>
                              </w:p>
                              <w:p>
                                <w:pPr>
                                  <w:pStyle w:val="Normal"/>
                                  <w:ind w:left="720" w:hanging="0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>
                                    <w:rFonts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REJESTR NADZOROWANYCH UDOKUMENTOWANYCH INFORMACJI  DOTYCZĄCYCH JAKOŚCI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990033"/>
                                    <w:sz w:val="24"/>
                                    <w:szCs w:val="24"/>
                                  </w:rPr>
                                  <w:t>F0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 xml:space="preserve">do procedury </w:t>
                                </w:r>
                                <w:r>
                                  <w:rPr>
                                    <w:rFonts w:eastAsia="Tahoma"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  <w:lang w:bidi="pl-PL"/>
                                  </w:rPr>
                                  <w:t>P6-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ahoma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  <w:lang w:bidi="pl-PL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  <w:lang w:bidi="pl-PL"/>
                                  </w:rPr>
                                  <w:t xml:space="preserve">Nadzór nad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  <w:lang w:bidi="pl-PL"/>
                                  </w:rPr>
                                  <w:t>udokumentowanymi informacjami</w:t>
                                </w:r>
                              </w:p>
                            </w:tc>
                          </w:tr>
                          <w:tr>
                            <w:trPr>
                              <w:trHeight w:val="394" w:hRule="atLeast"/>
                              <w:cantSplit w:val="true"/>
                            </w:trPr>
                            <w:tc>
                              <w:tcPr>
                                <w:tcW w:w="304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Wersja 3_2018</w:t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ania 08.06.2018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6pt;height:95.5pt;mso-wrap-distance-left:7.05pt;mso-wrap-distance-right:7.05pt;mso-wrap-distance-top:0pt;mso-wrap-distance-bottom:0pt;margin-top:-26.9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481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047"/>
                      <w:gridCol w:w="7229"/>
                      <w:gridCol w:w="4536"/>
                    </w:tblGrid>
                    <w:tr>
                      <w:trPr>
                        <w:trHeight w:val="1388" w:hRule="atLeast"/>
                        <w:cantSplit w:val="true"/>
                      </w:trPr>
                      <w:tc>
                        <w:tcPr>
                          <w:tcW w:w="304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MZGK Sp. z o.o.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2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rPr>
                              <w:rFonts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JESTR NADZOROWANYCH UDOKUMENTOWANYCH INFORMACJI  DOTYCZĄCYCH JAKOŚCI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0033"/>
                              <w:sz w:val="24"/>
                              <w:szCs w:val="24"/>
                            </w:rPr>
                            <w:t>F0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do procedury </w:t>
                          </w:r>
                          <w:r>
                            <w:rPr>
                              <w:rFonts w:eastAsia="Tahoma" w:cs="Arial" w:ascii="Arial" w:hAnsi="Arial"/>
                              <w:b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>P6-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ahoma" w:cs="Arial"/>
                              <w:b/>
                              <w:b/>
                              <w:color w:val="000000"/>
                              <w:sz w:val="24"/>
                              <w:szCs w:val="24"/>
                              <w:lang w:bidi="pl-PL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 xml:space="preserve">Nadzór nad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>udokumentowanymi informacjami</w:t>
                          </w:r>
                        </w:p>
                      </w:tc>
                    </w:tr>
                    <w:tr>
                      <w:trPr>
                        <w:trHeight w:val="394" w:hRule="atLeast"/>
                        <w:cantSplit w:val="true"/>
                      </w:trPr>
                      <w:tc>
                        <w:tcPr>
                          <w:tcW w:w="304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2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Wersja 3_2018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ania 08.06.2018                                                                      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</w:t>
    </w: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Ozzie Black;Bookman Old Style" w:hAnsi="Ozzie Black;Bookman Old Style" w:cs="Ozzie Black;Bookman Old Style"/>
      <w:b/>
      <w:bCs/>
      <w:shadow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76" w:hanging="1276"/>
    </w:pPr>
    <w:rPr>
      <w:rFonts w:ascii="Tahoma" w:hAnsi="Tahoma" w:cs="Tahoma"/>
      <w:b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waCm">
    <w:name w:val="DwaCm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6:00Z</dcterms:created>
  <dc:creator>Dział Informatyki</dc:creator>
  <dc:description/>
  <cp:keywords/>
  <dc:language>en-US</dc:language>
  <cp:lastModifiedBy>Beata Szambora</cp:lastModifiedBy>
  <cp:lastPrinted>2018-06-06T13:58:00Z</cp:lastPrinted>
  <dcterms:modified xsi:type="dcterms:W3CDTF">2018-06-06T12:05:00Z</dcterms:modified>
  <cp:revision>8</cp:revision>
  <dc:subject/>
  <dc:title>ZAŁĄCZNIK 16/1-00</dc:title>
</cp:coreProperties>
</file>