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041"/>
        <w:gridCol w:w="1390"/>
        <w:gridCol w:w="1321"/>
        <w:gridCol w:w="986"/>
        <w:gridCol w:w="985"/>
        <w:gridCol w:w="1488"/>
        <w:gridCol w:w="1687"/>
      </w:tblGrid>
      <w:tr>
        <w:trPr>
          <w:trHeight w:val="471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FORMULARZA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ORMULARZ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ROCEDURY, KTÓREJ DOTYCZY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YDANI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</w:tc>
        <w:tc>
          <w:tcPr>
            <w:tcW w:w="14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COFA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ÓRKA ORGANIZACYJNA WYPEŁNIAJĄCA FORMULARZ</w:t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Wykaz sporządził/zaktualizował*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data, podpis Pełnomocnika SZ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63055" cy="1400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40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5294"/>
                            <w:gridCol w:w="2647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WYKAZ FORMULARZY DO PROCEDUR WEWNĘTRZNYCH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  <w:t>F03B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do procedur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>P6-01                        Nadzór nad udokumentowanymi informacjami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Wersja 2_2018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08.06.2018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110.3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5294"/>
                      <w:gridCol w:w="2647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YKAZ FORMULARZY DO PROCEDUR WEWNĘTRZNYCH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szCs w:val="24"/>
                            </w:rPr>
                            <w:t>F03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do procedur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>P6-01                        Nadzór nad udokumentowanymi informacjami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ersja 2_2018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08.06.2018                                                                      </w:t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13:00Z</dcterms:created>
  <dc:creator>PSSE</dc:creator>
  <dc:description/>
  <cp:keywords/>
  <dc:language>en-US</dc:language>
  <cp:lastModifiedBy>Beata Szambora</cp:lastModifiedBy>
  <cp:lastPrinted>2015-11-15T16:21:00Z</cp:lastPrinted>
  <dcterms:modified xsi:type="dcterms:W3CDTF">2019-06-12T06:59:00Z</dcterms:modified>
  <cp:revision>19</cp:revision>
  <dc:subject/>
  <dc:title>REJESTR PROCEDUR OGÓLNYCH</dc:title>
</cp:coreProperties>
</file>