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5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701"/>
        <w:gridCol w:w="1134"/>
        <w:gridCol w:w="1159"/>
        <w:gridCol w:w="1560"/>
        <w:gridCol w:w="170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INSTRUKCJ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NSTRUKC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GO DOTYCZY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D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COF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Wykaz sporządził/zaktualizował*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data, podpis Pełnomocnika SZ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4008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40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5294"/>
                            <w:gridCol w:w="2647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240" w:after="0"/>
                                  <w:rPr/>
                                </w:pPr>
                                <w:r>
                                  <w:rPr/>
                                  <w:t>WYKAZ INSTRUKCJI WEWNĘTRZNYCH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>F02B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                       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2_2018 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08.06.2018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10.3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5294"/>
                      <w:gridCol w:w="2647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240" w:after="0"/>
                            <w:rPr/>
                          </w:pPr>
                          <w:r>
                            <w:rPr/>
                            <w:t>WYKAZ INSTRUKCJI WEWNĘTRZNYCH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>F02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                        Nadzór nad 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2_2018 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08.06.2018                                                                     </w:t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2:00Z</dcterms:created>
  <dc:creator>PSSE</dc:creator>
  <dc:description/>
  <cp:keywords/>
  <dc:language>en-US</dc:language>
  <cp:lastModifiedBy>Agnieszka Zagajewska</cp:lastModifiedBy>
  <cp:lastPrinted>2008-06-23T14:08:00Z</cp:lastPrinted>
  <dcterms:modified xsi:type="dcterms:W3CDTF">2019-06-12T07:32:00Z</dcterms:modified>
  <cp:revision>13</cp:revision>
  <dc:subject/>
  <dc:title>REJESTR PROCEDUR OGÓLNYCH</dc:title>
</cp:coreProperties>
</file>